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Ступин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843"/>
        <w:gridCol w:w="1417"/>
        <w:gridCol w:w="993"/>
        <w:gridCol w:w="852"/>
        <w:gridCol w:w="1842"/>
        <w:gridCol w:w="992"/>
        <w:gridCol w:w="994"/>
        <w:gridCol w:w="1275"/>
        <w:gridCol w:w="1418"/>
        <w:gridCol w:w="141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ищ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5476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Volkswage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5:00Z</dcterms:created>
  <dc:creator>Angela Moskovchenko</dc:creator>
  <dc:description/>
  <cp:keywords/>
  <dc:language>en-US</dc:language>
  <cp:lastModifiedBy>Ступинское сп</cp:lastModifiedBy>
  <cp:lastPrinted>2015-05-15T15:53:00Z</cp:lastPrinted>
  <dcterms:modified xsi:type="dcterms:W3CDTF">2022-05-19T07:23:00Z</dcterms:modified>
  <cp:revision>27</cp:revision>
  <dc:subject>Бланки администрации Воронежской области</dc:subject>
  <dc:title>Образцы бланков</dc:title>
</cp:coreProperties>
</file>