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Ступинского сельского поселения Рамонского  муниципального района Воронежской области, замещаемые на постоянной основе, и членов их семей  за период с 01 января по 31 декабря 2016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ьев Владими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Глава Ступинского 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цистер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Восход –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Талдыкина</cp:lastModifiedBy>
  <cp:lastPrinted>2014-05-06T09:35:00Z</cp:lastPrinted>
  <dcterms:modified xsi:type="dcterms:W3CDTF">2017-05-16T08:37:00Z</dcterms:modified>
  <cp:revision>56</cp:revision>
  <dc:subject>Бланки администрации Воронежской области</dc:subject>
  <dc:title>Образцы бланков</dc:title>
</cp:coreProperties>
</file>