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7.202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Ступинского сельского поселен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муниципальной собственности, для садоводства, площадью 1200 кв.м, </w:t>
      </w:r>
      <w:r>
        <w:rPr>
          <w:rStyle w:val="StrongEmphasis"/>
          <w:b w:val="false"/>
          <w:sz w:val="28"/>
          <w:szCs w:val="28"/>
        </w:rPr>
        <w:t>с кадастровым номером 36:25:6908000:176, расположенного по адресу: Воронежская область, Рамонский район, СНТ «Вита», уч. 185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садоводства, в течении 30 (тридцати) дней со дня обнародования и размещения на официальном сайте администрации Ступинского сельского поселения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stupinskoe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c уведомлением о вручении в администрацию Ступинского сельского поселения Рамонского муниципального района Воронежской области по адресу: 396024, Воронежская область, Рамонский район, с. Ступино, ул. Зубарева, 10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на электронный адрес администрации Ступинского сельского поселения Рамонского муниципального района Воронежской области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tupin</w:t>
      </w:r>
      <w:r>
        <w:rPr>
          <w:rStyle w:val="StrongEmphasis"/>
          <w:b w:val="false"/>
          <w:color w:val="000000"/>
          <w:sz w:val="28"/>
          <w:szCs w:val="28"/>
        </w:rPr>
        <w:t xml:space="preserve">.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купли-продажи земельного участка</w:t>
      </w:r>
      <w:r>
        <w:rPr>
          <w:color w:val="000000"/>
          <w:sz w:val="28"/>
          <w:szCs w:val="28"/>
        </w:rPr>
        <w:t>: 19.08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Ступино</cp:lastModifiedBy>
  <cp:lastPrinted>2024-07-19T09:53:00Z</cp:lastPrinted>
  <dcterms:modified xsi:type="dcterms:W3CDTF">2024-07-19T07:14:00Z</dcterms:modified>
  <cp:revision>49</cp:revision>
  <dc:subject/>
  <dc:title>1</dc:title>
</cp:coreProperties>
</file>