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spacing w:before="0" w:after="0"/>
        <w:ind w:right="2" w:hanging="0"/>
        <w:contextualSpacing/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spacing w:before="0" w:after="0"/>
        <w:ind w:right="2" w:hanging="0"/>
        <w:contextualSpacing/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УП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right="2" w:hanging="0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МО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right="2" w:hanging="0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right="2" w:hanging="0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spacing w:before="317" w:after="0"/>
        <w:ind w:right="2" w:hanging="0"/>
        <w:contextualSpacing/>
        <w:jc w:val="center"/>
        <w:outlineLvl w:val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spacing w:before="317" w:after="0"/>
        <w:ind w:right="2" w:hanging="0"/>
        <w:contextualSpacing/>
        <w:jc w:val="center"/>
        <w:outlineLvl w:val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before="350" w:after="0"/>
        <w:ind w:left="14" w:hanging="0"/>
        <w:contextualSpacing/>
        <w:rPr>
          <w:sz w:val="28"/>
          <w:szCs w:val="28"/>
        </w:rPr>
      </w:pPr>
      <w:r>
        <w:rPr>
          <w:spacing w:val="-4"/>
          <w:sz w:val="28"/>
          <w:szCs w:val="28"/>
        </w:rPr>
        <w:t>от 15.01.2025 № 09</w:t>
      </w:r>
    </w:p>
    <w:p>
      <w:pPr>
        <w:pStyle w:val="Normal"/>
        <w:shd w:fill="FFFFFF" w:val="clear"/>
        <w:spacing w:before="0" w:after="0"/>
        <w:contextualSpacing/>
        <w:rPr>
          <w:spacing w:val="-1"/>
        </w:rPr>
      </w:pPr>
      <w:r>
        <w:rPr>
          <w:spacing w:val="-1"/>
        </w:rPr>
        <w:t>с. Ступино</w:t>
      </w:r>
    </w:p>
    <w:p>
      <w:pPr>
        <w:pStyle w:val="Normal"/>
        <w:spacing w:before="0" w:after="0"/>
        <w:ind w:right="3971" w:hanging="0"/>
        <w:contextualSpacing/>
        <w:jc w:val="both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Ступинского сельского поселения Рамонского муниципального района Воронежской области от 05.12.2013 № 200 (в редакции постановлений от 31.01.2017 № 05, от 01.08.2017 № 141, от 27.12.2017 № 233, от 13.08.2018 № 116, от 12.10.2018 № 140, от 18.10.2019 № 146, от 13.02.2020 № 09, от 26.02.2021 № 08, от 21.02.2022 № 13, от 07.11.2022 № 96, от 16.01.2023 № 05, </w:t>
      </w:r>
      <w:r>
        <w:rPr>
          <w:b/>
          <w:spacing w:val="-4"/>
          <w:sz w:val="28"/>
          <w:szCs w:val="28"/>
        </w:rPr>
        <w:t>от 18.07.2023 № 101, от 13.11.2023 № 189</w:t>
      </w:r>
      <w:r>
        <w:rPr>
          <w:b/>
          <w:sz w:val="28"/>
          <w:szCs w:val="28"/>
        </w:rPr>
        <w:t>) «Об утверждении муниципальной программы «Создание благоприятных условий для жизнедеятельности населения Ступинского сельского поселения Рамонского муниципального района Воронежской области»</w:t>
      </w:r>
    </w:p>
    <w:p>
      <w:pPr>
        <w:pStyle w:val="Normal"/>
        <w:spacing w:before="0" w:after="0"/>
        <w:ind w:right="540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spacing w:before="0" w:after="0"/>
        <w:ind w:right="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и законами от 08.06.2014 № 172-ФЗ «О стратегическом планировании в Российской Федерации», от 06.10.2003 № 131-ФЗ «Об общих принципах организации местного самоуправления в Российской Федерации», постановлением администрации Ступинского сельского поселения Рамонского муниципального района Воронежской области от 14.10.2019 № 141 «Об утверждении Порядка разработки, реализации и оценки эффективности муниципальных программ Ступинского сельского поселения Рамонского муниципального района Воронежской области» администрация Ступинского сельского поселения Рамонского муниципального района Воронежской области постановляет:</w:t>
      </w:r>
    </w:p>
    <w:p>
      <w:pPr>
        <w:pStyle w:val="WW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ее изменение в постановление администрации Ступинского сельского поселения Рамонского муниципального района Воронежской области от 05.12.2013 № 200 (в редакции постановлений от 31.01.2017 № 05, от 01.08.2017 № 141, от 27.12.2017 № 233, от 13.08.2018 № 116, от 12.10.2018 № 140, от 18.10.2019 № 146, от 13.02.2020 № 09, от 26.02.2021 № 0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02.2022 № 13, от 07.11.2022 № 96, от 16.01.2023 № 05, </w:t>
      </w:r>
      <w:r>
        <w:rPr>
          <w:rFonts w:cs="Times New Roman" w:ascii="Times New Roman" w:hAnsi="Times New Roman"/>
          <w:spacing w:val="-4"/>
          <w:sz w:val="28"/>
          <w:szCs w:val="28"/>
        </w:rPr>
        <w:t>от 18.07.2023 № 101, от 13.11.2023 № 189</w:t>
      </w:r>
      <w:r>
        <w:rPr>
          <w:rFonts w:cs="Times New Roman" w:ascii="Times New Roman" w:hAnsi="Times New Roman"/>
          <w:sz w:val="28"/>
          <w:szCs w:val="28"/>
        </w:rPr>
        <w:t>) «Об утверждении муниципальной программы «Создание благоприятных условий для жизнедеятельности населения Ступинского сельского поселения Рамонского муниципального района Воронежской области» в части касающейся приложения «Создание благоприятных условий для жизнедеятельности населения Ступинского сельского поселения Рамонского муниципального района Воронежской области» изложив его в новой редакции согласно Приложению.</w:t>
      </w:r>
    </w:p>
    <w:p>
      <w:pPr>
        <w:pStyle w:val="WW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Ступинского сельского поселения Рамонского муниципального района Воронежской области «Ступинской муниципальный вестник».</w:t>
      </w:r>
    </w:p>
    <w:p>
      <w:pPr>
        <w:pStyle w:val="WW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WW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079"/>
        <w:gridCol w:w="3205"/>
      </w:tblGrid>
      <w:tr>
        <w:trPr/>
        <w:tc>
          <w:tcPr>
            <w:tcW w:w="3289" w:type="dxa"/>
            <w:tcBorders/>
          </w:tcPr>
          <w:p>
            <w:pPr>
              <w:pStyle w:val="WW"/>
              <w:ind w:right="2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WW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079" w:type="dxa"/>
            <w:tcBorders/>
          </w:tcPr>
          <w:p>
            <w:pPr>
              <w:pStyle w:val="WW"/>
              <w:snapToGrid w:val="false"/>
              <w:ind w:right="2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WW"/>
              <w:ind w:right="2"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авельев</w:t>
            </w:r>
          </w:p>
        </w:tc>
      </w:tr>
    </w:tbl>
    <w:p>
      <w:pPr>
        <w:pStyle w:val="WW"/>
        <w:spacing w:before="0" w:after="0"/>
        <w:ind w:right="2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упин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амон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5.01.2025 № 09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82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ая редакция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благоприятных условий для жизнедеятельности населения Ступинского сельского поселения Рамонского муниципального района Воронежской обла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5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благоприятных условий для жизнедеятельности населения Ступинского сельского поселения Рамонского муниципального района Воронежской области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Программа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8479"/>
      </w:tblGrid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тупин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тупин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тупин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: «Финансовое обеспечение реализации муниципальной Программы»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Расходы на обеспечение функций органов местного самоуправления администрации Ступинского сельского поселения Рамонского муниципального района Воронежской области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ыполнение других расходных обязательств администрации Ступинского сельского поселения Рамонского муниципального района Воронежской области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существлением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тупинского сельского поселения Рамонского муниципального района Воронежской области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правление резервным фондом администрации Ступинского сельского поселения Рамонского муниципального района ВО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: «Защита населения и территории Ступин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Защита населения и территории от чрезвычайных ситуаций (далее – ЧС) и пожаров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Финансовое обеспечение деятельности в сфере защиты населений от чрезвычайных ситуаций и пожа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: «Развитие и функционирование дорожного хозяйства и градостроительной деятельности Ступинского сельского поселения Рамонского муниципального района Воронежской области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1. Мероприятия по развитию сети автомобильных дорог общего пользования, строительство, ремонт, содержание дорог и мостов в границах поселен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4: «Жилищно-коммунальное хозяйство Ступинского сельского поселения Рамонского муниципального района Воронежской области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. Мероприятия по содержанию системы уличного освещ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3. Мероприятия по повышению общего уровня благоустройства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4. Мероприятия по организации ритуальных услуг и содержания мест захоронения в поселен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5: «Развитие культуры Ступинского сельского поселения Рамонского муниципального района Воронежской области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3. 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4. Мероприятия по организации культурного досуга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5. Мероприятия по содержанию, капитальному и текущему ремонту объектов культуры Ступинского сельского пос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.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беспечение бесперебойного функционирования исполнительно-распорядительного органа местного самоуправления сельского поселения по решению вопросов местного значения, направленных на дальнейшее социально-экономическое развитие сельского поселения и повышение уровня жизни населения;</w:t>
            </w:r>
          </w:p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/>
              <w:t>2. Обеспечение реализации прав граждан, проживающих на территории муниципального района, на осуществление местного самоуправления.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тсутствие обоснованных жалоб со стороны населения, связанных с некачественным и несвоевременным предоставлением справочной информации, находящейся в распоряжении администрации сельского поселения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Темпы роста </w:t>
            </w:r>
            <w:r>
              <w:rPr/>
              <w:t>принятых запросов на предоставление</w:t>
            </w:r>
            <w:r>
              <w:rPr>
                <w:lang w:val="uk-UA"/>
              </w:rPr>
              <w:t xml:space="preserve"> </w:t>
            </w:r>
            <w:r>
              <w:rPr/>
              <w:t>муниципальных услуг, 100%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Уровень исполнения плановых назначений по расходам на реализацию муниципальной программ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Увеличение протяженности отремонтированных дорог местного знач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Уровень благоустроенности поселения (обеспеченность сетями наружного освещения, озеленение, детские площадки, контейнеров для сбора ТБО) 60%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Соотношение фактического финансирования расходов бюджета сельского поселения, направленных на развитие и укрепление материально-технической базы объектов культуры и создание условий для занятий спортом на территории сельского поселения, к предусмотренным в местном бюджете плановым расходам на соответствующий период.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: 2014-2022 го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тап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: 2023-2030 годы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37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8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066"/>
              <w:gridCol w:w="1431"/>
              <w:gridCol w:w="1190"/>
              <w:gridCol w:w="1128"/>
              <w:gridCol w:w="1111"/>
              <w:gridCol w:w="1608"/>
            </w:tblGrid>
            <w:tr>
              <w:trPr>
                <w:trHeight w:val="1068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824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Этап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142432,12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1281,2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6927,49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16176,7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93880,27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4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905,84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5,68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30,98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488,91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32,7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3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65,44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53,69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28,24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8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87,44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04,62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124,15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,7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96,35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05,1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124,15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,7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96,35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05,1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124,15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,7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96,35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05,1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124,15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,7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96,35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05,1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29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124,15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,7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96,35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05,1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30</w:t>
                  </w:r>
                </w:p>
              </w:tc>
              <w:tc>
                <w:tcPr>
                  <w:tcW w:w="10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124,15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,7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96,35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05,1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риоритеты муниципальной политики в сфере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муниципальной политики в сфере реализации муниципальной Программы является повышение качества жизни населения за счет повышения качества среды об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в сфере реализации муниципальной Программы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вышение качества жизни населения за счет повышения качества среды об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жизни населения являются основными индикаторами степени благосостояния общества, которые отражают потребность и степень удовлетворения материальных и духовных благ всех членов общества. Они складывается из размера реальных доходов, уровня потребления благ и услуг, обеспеченности населения благоустроенным жильем, роста образованности, степени развития медицинского и культур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частью социальной инфраструктуры, призванной обеспечивать удовлетворение социально-бытовых нужд человека, является жилье и его качество. Большое значение имеют показатели качественных характеристик этого жилья: газифицированы три населенных пункта сельского поселения, из трех, водопроводом отсутствует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является одной из важнейших задач органов местного самоуправления сельского поселения, которая реализуется на основе системного подхода. На сложившуюся криминогенную обстановку в значительной степени влияет расслоение общества по доходам, пьянство, наркомания и другие пр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проживания на территории сельского поселения необходимо усилить меры по борьбе с преступностью, продолжить работу по улучшению жилищных условий граждан, молодых семей завершению работы по газификации жилья, активизировать работу по охране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ое развитие сельского поселения на среднесрочную перспективу определяется в соответствии с муниципальной Программой «Создание благоприятных условий для жизнедеятельности населения Ступинского сельского поселения Рамонского муниципального района Воронежской области на 2023 - 203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качества муниципального управления ежегодно формируется доклад главы сельского поселения о достигнутых и планируемых значениях показателей для оценки эффективности деятельности органов местного самоуправления и представляется населению сельского поселения и в администрацию Рамо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ая Программа направлена на создание условий для формирования условий для развития человеческого потенциала и роста уровня жизни населения сельского поселения и повышения эффективности использования бюджетных средств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1.2. Цели, задачи и показатели (индикаторы) достижения целей и решения задач.</w:t>
      </w:r>
    </w:p>
    <w:p>
      <w:pPr>
        <w:pStyle w:val="ConsPlusCel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новных приоритетов, целью реализации настоящей Программы является повышение качества жизни населения путем создания благоприятных условий для жизнедеятельности и повышения безопасности проживания на территории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ижения данной цели является объем финансирования программных мероприятий в расчете на 1 жителя, тыс. рублей.</w:t>
      </w:r>
    </w:p>
    <w:p>
      <w:pPr>
        <w:pStyle w:val="ConsPlusCel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муниципальной Программы, подпрограмм муниципальной Программы и их значения представлены в приложении №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ланируется решение следующих задач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yle9"/>
          <w:rFonts w:cs="Times New Roman"/>
          <w:sz w:val="28"/>
          <w:szCs w:val="28"/>
        </w:rPr>
        <w:t>1. Стабильное и финансовое обеспечение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yle9"/>
          <w:rFonts w:cs="Times New Roman"/>
          <w:sz w:val="28"/>
          <w:szCs w:val="28"/>
        </w:rPr>
        <w:t>2. Осуществление полномочий по первичному воинскому учету для комплектации состава Вооруженных Сил РФ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yle9"/>
          <w:rFonts w:cs="Times New Roman"/>
          <w:sz w:val="28"/>
          <w:szCs w:val="28"/>
        </w:rPr>
        <w:t>3. Обеспечение первичных мер для защиты населения от чрезвычайных ситуаций и пожарной безопасно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yle9"/>
          <w:rFonts w:cs="Times New Roman"/>
          <w:sz w:val="28"/>
          <w:szCs w:val="28"/>
        </w:rPr>
        <w:t>4. Содержание автомобильных дорог местного знач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yle9"/>
          <w:rFonts w:cs="Times New Roman"/>
          <w:sz w:val="28"/>
          <w:szCs w:val="28"/>
        </w:rPr>
        <w:t>5. Повышение уровня благоустройства территории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yle9"/>
          <w:rFonts w:cs="Times New Roman"/>
          <w:sz w:val="28"/>
          <w:szCs w:val="28"/>
        </w:rPr>
        <w:t>6. Формирование у населения, особенно у детей и молодежи, устойчивого интереса к регулярным занятиям физической культурой и спортом, здоровому образу жизн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yle9"/>
          <w:rFonts w:cs="Times New Roman"/>
          <w:sz w:val="28"/>
          <w:szCs w:val="28"/>
        </w:rPr>
        <w:t>7. Организация досуга жителей поселения. Достижение более качественного уровня культурного обслуживания на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yle9"/>
          <w:rFonts w:cs="Times New Roman"/>
          <w:sz w:val="28"/>
          <w:szCs w:val="28"/>
        </w:rPr>
        <w:t>8. Организация проведения мероприятий с детьми и молодежь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yle9"/>
          <w:rFonts w:cs="Times New Roman"/>
          <w:sz w:val="28"/>
          <w:szCs w:val="28"/>
        </w:rPr>
        <w:t>9. Создание и внедрение в работу администрации современных информационных технологий. Развитие системы электронного документооборо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yle9"/>
          <w:rFonts w:cs="Times New Roman"/>
          <w:sz w:val="28"/>
          <w:szCs w:val="28"/>
        </w:rPr>
        <w:t>10. Обеспечение информационной открытости системы органов местного самоуправления.</w:t>
      </w:r>
    </w:p>
    <w:p>
      <w:pPr>
        <w:pStyle w:val="ConsPlusNormal1"/>
        <w:spacing w:before="0" w:after="0"/>
        <w:ind w:left="567" w:firstLine="153"/>
        <w:contextualSpacing/>
        <w:jc w:val="both"/>
        <w:rPr/>
      </w:pPr>
      <w:r>
        <w:rPr>
          <w:rStyle w:val="Style9"/>
          <w:rFonts w:cs="Times New Roman" w:ascii="Times New Roman" w:hAnsi="Times New Roman"/>
          <w:sz w:val="28"/>
          <w:szCs w:val="28"/>
        </w:rPr>
        <w:t>11. Повышение эффектив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contextualSpacing/>
        <w:outlineLvl w:val="0"/>
        <w:rPr>
          <w:sz w:val="28"/>
          <w:szCs w:val="28"/>
        </w:rPr>
      </w:pPr>
      <w:r>
        <w:rPr>
          <w:rStyle w:val="Style9"/>
          <w:rFonts w:cs="Times New Roman"/>
          <w:sz w:val="28"/>
          <w:szCs w:val="28"/>
        </w:rPr>
        <w:t>1.3. Описание основных ожидаемых конечных результатов</w:t>
      </w:r>
      <w:r>
        <w:rPr>
          <w:sz w:val="28"/>
          <w:szCs w:val="28"/>
        </w:rPr>
        <w:t xml:space="preserve"> муниципальной Программ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муниципальной Программы содержатся в паспорте муниципальной Программы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1.4. Сроки и этапы реализации муниципальной Программ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рок реализации муниципальной Программы определен на период </w:t>
      </w:r>
      <w:r>
        <w:rPr>
          <w:rFonts w:eastAsia="Calibri"/>
          <w:sz w:val="28"/>
          <w:szCs w:val="28"/>
        </w:rPr>
        <w:t>с 01.01.2014 года по 31.12.2030 год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реализуется в два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2014-2022 годы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2023-2030 годы</w:t>
      </w:r>
      <w:r>
        <w:rPr/>
        <w:t>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аздел 2. Обоснования выделения подпрограмм и обобщенная характеристика основных мероприяти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шести подпрограм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Финансовое обеспечение реализации муниципальной Программ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«Защита населения и территории Ступин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Развитие и функционирование дорожного хозяйства и градостроительной деятельности Ступинского сельского поселения Рамон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. «Жилищно-коммунальное хозяйство Ступинского сельского поселения Рамон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«Развитие культуры Ступинского сельского поселения Рамон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6. «Развитие физической культуры и спорта в Ступинском сельском поселении Рамонского муниципального района Воронежской области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и в максимальной степени будут способствовать достижению целей и конечных результатов настоящей муниципальной Программы. Для каждой подпрограммы сформулированы цели, задачи, целевые показатели, определены их значения, составлен перечень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се мероприятия рассчитаны на реализацию в 2014 - 2030 года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мероприятия</w:t>
      </w:r>
      <w:r>
        <w:rPr>
          <w:sz w:val="28"/>
          <w:szCs w:val="28"/>
        </w:rPr>
        <w:t xml:space="preserve"> муниципальной Программы сформулированы в каждой подпрограм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реализации основных мероприятий к 2030 году ожидается достижение запланированных значений целевых показ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Информация об участии общественных, научных и иных организаций, а также внебюджетных фондов, юридических и физических лиц в реализации муниципальной Программы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общественных, научных и иных организаций, а также внебюджетных фондов, юридических и физических лиц в реализации муниципальной Программы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>
          <w:sz w:val="28"/>
          <w:szCs w:val="28"/>
        </w:rPr>
        <w:t>Раздел 4. Финансовое обеспечение муниципальной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предусмотрено за счет средств федерального, областного, районного и местного бюдже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«Создание благоприятных условий для жизнедеятельности населения Ступинского сельского поселения Рамонского муниципального района Воронежской области на 2023 - 2030 годы» приведены в приложениях № 1, 2, 3, 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могут уточняться в соответствии с возможностями бюджетов всех уровней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едвиденные риски, связанные с кризисными явлениями в экономике сельского поселения, района и Воронежской области, с природными и техногенными катастрофами и катаклизмами, что может привести к снижению бюджетных доход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ероприятий Программ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рисками в процессе реализации Программы предусмотрено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рограммой на основе координации действий исполнителей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е и детальное планирование мероприятий Программы и осуществление мониторинга их выполн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сопостав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достигнутых значений индикаторов и их плановых знач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и плановых объемов финансирования Программы в целом и ее подпрограм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фактически выполненных и планируемых мероприятий, предусмотренных Программ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7. Подпрограммы муниципальной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1. Подпрограмма 1 «Финансовое обеспечение реализации муниципальной Программы»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«Финансовое обеспечение реализации муниципальной Программы» (далее - Подпрограмма 1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984"/>
      </w:tblGrid>
      <w:tr>
        <w:trPr>
          <w:trHeight w:val="750" w:hRule="atLeast"/>
        </w:trPr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9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одпрограммы</w:t>
            </w:r>
          </w:p>
        </w:tc>
        <w:tc>
          <w:tcPr>
            <w:tcW w:w="79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работчики муниципальной Подпрограммы</w:t>
            </w:r>
          </w:p>
        </w:tc>
        <w:tc>
          <w:tcPr>
            <w:tcW w:w="79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846" w:hRule="atLeast"/>
        </w:trPr>
        <w:tc>
          <w:tcPr>
            <w:tcW w:w="15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. Расходы на обеспечение функций органов местного самоуправления администрации Ступинского сельского поселения Рамонского муниципального района Воронежской области.</w:t>
            </w:r>
          </w:p>
          <w:p>
            <w:pPr>
              <w:pStyle w:val="Style19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. Выполнение других расходных обязательств администрации Ступинского сельского поселения Рамонского муниципального района Воронежской области.</w:t>
            </w:r>
          </w:p>
          <w:p>
            <w:pPr>
              <w:pStyle w:val="Style19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. Осуществлением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Style19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. Пенсии за выслугу лет лицам, замещавшим выборные муниципальные должности и должности муниципальной службы в органах местного самоуправления</w:t>
            </w:r>
            <w:bookmarkStart w:id="0" w:name="_GoBack"/>
            <w:bookmarkEnd w:id="0"/>
            <w:r>
              <w:rPr>
                <w:sz w:val="20"/>
              </w:rPr>
              <w:t xml:space="preserve"> администрации Ступинского сельского поселения Рамонского муниципального района Воронежской области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 Управление резервным фондом администрации Ступинского сельского поселения Рамонского муниципального района ВО</w:t>
            </w:r>
          </w:p>
        </w:tc>
      </w:tr>
      <w:tr>
        <w:trPr>
          <w:trHeight w:val="906" w:hRule="atLeast"/>
        </w:trPr>
        <w:tc>
          <w:tcPr>
            <w:tcW w:w="15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7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</w:tr>
      <w:tr>
        <w:trPr>
          <w:trHeight w:val="1125" w:hRule="atLeast"/>
        </w:trPr>
        <w:tc>
          <w:tcPr>
            <w:tcW w:w="15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7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yle9"/>
                <w:rFonts w:cs="Times New Roman"/>
                <w:sz w:val="20"/>
                <w:szCs w:val="20"/>
              </w:rPr>
              <w:t>1. Организация бюджетного проце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yle9"/>
                <w:rFonts w:cs="Times New Roman"/>
                <w:sz w:val="20"/>
                <w:szCs w:val="20"/>
              </w:rPr>
              <w:t>2. Укрепление собственной доходной базы сельского поселения.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sz w:val="20"/>
                <w:szCs w:val="20"/>
              </w:rPr>
              <w:t>3. Осуществление в пределах компетенции бюджетного контроля.</w:t>
            </w:r>
          </w:p>
        </w:tc>
      </w:tr>
      <w:tr>
        <w:trPr>
          <w:trHeight w:val="841" w:hRule="atLeast"/>
        </w:trPr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Соблюдение порядка и сроков разработки проекта бюджета сельского поселения, установленных Положением о бюджетном процессе в сельском поселен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, в 98,1 %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расходов местного бюджета, формируемых в рамках муниципальных программ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, 7,9 %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Удельный вес недоимки по налогу на имущество физических лиц на 0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,12,5 %.</w:t>
            </w:r>
          </w:p>
        </w:tc>
      </w:tr>
      <w:tr>
        <w:trPr>
          <w:trHeight w:val="547" w:hRule="atLeast"/>
        </w:trPr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79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: 2014-2022 годы</w:t>
            </w:r>
          </w:p>
          <w:p>
            <w:pPr>
              <w:pStyle w:val="Style23"/>
              <w:spacing w:lineRule="auto" w:line="240" w:before="0" w:after="0"/>
              <w:contextualSpacing/>
              <w:rPr/>
            </w:pPr>
            <w:r>
              <w:rPr>
                <w:lang w:eastAsia="en-US"/>
              </w:rPr>
              <w:t xml:space="preserve">Этап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: 2023-203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550" w:hRule="atLeast"/>
        </w:trPr>
        <w:tc>
          <w:tcPr>
            <w:tcW w:w="15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9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лей):</w:t>
            </w:r>
          </w:p>
          <w:tbl>
            <w:tblPr>
              <w:tblW w:w="7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1035"/>
              <w:gridCol w:w="1339"/>
              <w:gridCol w:w="1107"/>
              <w:gridCol w:w="1047"/>
              <w:gridCol w:w="1035"/>
              <w:gridCol w:w="1494"/>
            </w:tblGrid>
            <w:tr>
              <w:trPr>
                <w:trHeight w:val="1068" w:hRule="atLeast"/>
              </w:trPr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48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</w:rPr>
                    <w:t xml:space="preserve">Этап </w:t>
                  </w:r>
                  <w:r>
                    <w:rPr>
                      <w:b/>
                      <w:lang w:val="en-US"/>
                    </w:rPr>
                    <w:t>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334631,98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694,2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333854,42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48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</w:rPr>
                    <w:t xml:space="preserve">Этап </w:t>
                  </w:r>
                  <w:r>
                    <w:rPr>
                      <w:b/>
                      <w:lang w:val="en-US"/>
                    </w:rPr>
                    <w:t>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70,72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5,68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85,04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74,17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3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0,87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9,15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8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2,97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7,9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,7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05,2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7,9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,7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05,2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7,9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,7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05,2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7,9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,7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05,2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7,9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,7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05,2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7,9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,7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05,2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ConsPlusCel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1.1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, сроки и контрольные этапы реализации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right="169" w:firstLine="567"/>
        <w:contextualSpacing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Подпрограммы 1 определены ежегодным посланием Президент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Федеральному Собранию и </w:t>
      </w:r>
      <w:r>
        <w:rPr>
          <w:sz w:val="28"/>
          <w:szCs w:val="28"/>
        </w:rPr>
        <w:t>основными направлениями бюджетной и налоговой политики сельского поселения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right="16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муниципальной политики в сфере реализации Подпрограммы 1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39" w:leader="none"/>
        </w:tabs>
        <w:spacing w:before="0" w:after="0"/>
        <w:ind w:right="1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лгосрочной сбалансированности и устойчивости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39" w:leader="none"/>
        </w:tabs>
        <w:spacing w:before="0" w:after="0"/>
        <w:ind w:right="1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тимизация структуры расходов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39" w:leader="none"/>
        </w:tabs>
        <w:spacing w:before="0" w:after="0"/>
        <w:ind w:right="1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межбюджетных отнош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39" w:leader="none"/>
        </w:tabs>
        <w:spacing w:before="0" w:after="0"/>
        <w:ind w:right="16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прозрачности бюджета и бюджетного процес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одпрограммы 1 заключается в обеспечение финансовой стабильности и эффективное управление муниципальными финансами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1 будет осуществляться путем решения намеченны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9"/>
          <w:rFonts w:cs="Times New Roman"/>
          <w:sz w:val="28"/>
          <w:szCs w:val="28"/>
        </w:rPr>
        <w:t>1. Организация бюджетного проце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9"/>
          <w:rFonts w:cs="Times New Roman"/>
          <w:sz w:val="28"/>
          <w:szCs w:val="28"/>
        </w:rPr>
        <w:t>2. Укрепление собственной доходной базы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9"/>
          <w:rFonts w:cs="Times New Roman"/>
          <w:sz w:val="28"/>
          <w:szCs w:val="28"/>
        </w:rPr>
        <w:t>3. Осуществление в пределах компетенции бюджетного контроля.</w:t>
      </w:r>
    </w:p>
    <w:p>
      <w:pPr>
        <w:pStyle w:val="ConsNormal"/>
        <w:widowControl/>
        <w:tabs>
          <w:tab w:val="clear" w:pos="708"/>
          <w:tab w:val="left" w:pos="9639" w:leader="none"/>
        </w:tabs>
        <w:spacing w:before="0" w:after="0"/>
        <w:ind w:right="16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запланированных результатов Подпрограммы 1 характеризуется следующими целевыми показателями (индикаторам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, в %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расходов местного бюджета, формируемых в рамках муниципальных программ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,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Удельный вес недоимки по налогу на имущество физических лиц на 0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, %.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няя оценка показателей эффективности развития сельского поселения, в баллах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</w:t>
      </w:r>
      <w:r>
        <w:rPr>
          <w:rFonts w:cs="Times New Roman" w:ascii="Times New Roman" w:hAnsi="Times New Roman"/>
          <w:spacing w:val="-1"/>
          <w:sz w:val="28"/>
          <w:szCs w:val="28"/>
        </w:rPr>
        <w:t>Подпрограммы 1 на весь срок ее реализации приведены в приложении 1 Программ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бщий срок реализации Подпрограммы рассчитан на период с </w:t>
      </w:r>
      <w:r>
        <w:rPr>
          <w:rFonts w:eastAsia="Calibri"/>
          <w:sz w:val="28"/>
          <w:szCs w:val="28"/>
        </w:rPr>
        <w:t>01.01.2014 года по 31.12.2030 год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реализуется в два этапа.</w:t>
      </w:r>
    </w:p>
    <w:p>
      <w:pPr>
        <w:pStyle w:val="Normal"/>
        <w:rPr/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2014-2022 годы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2023-2030 годы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Характеристика основных мероприятий Подпрограммы 1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0" w:firstLine="7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, которые реализуются в рамках Подпрограммы 1, являются:</w:t>
      </w:r>
    </w:p>
    <w:p>
      <w:pPr>
        <w:pStyle w:val="Style19"/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. Расходы на обеспечение функций органов местного самоуправления администрации Ступинского сельского поселения Рамонского муниципального района Воронежской области.</w:t>
      </w:r>
    </w:p>
    <w:p>
      <w:pPr>
        <w:pStyle w:val="Style19"/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2. Выполнение других расходных обязательств администрации Ступинского сельского поселения Рамонского муниципального района Воронежской области</w:t>
      </w:r>
    </w:p>
    <w:p>
      <w:pPr>
        <w:pStyle w:val="Style19"/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3. Осуществлением полномочий по первичному воинскому учету на территориях, где отсутствуют военные комиссариаты. </w:t>
      </w:r>
    </w:p>
    <w:p>
      <w:pPr>
        <w:pStyle w:val="Style19"/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4. 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тупинского сельского поселения Рамонского муниципального района Воронежской области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1.3. Основные меры муниципального и правового регулирования Подпрограммы 1.</w:t>
      </w:r>
    </w:p>
    <w:p>
      <w:pPr>
        <w:pStyle w:val="Normal"/>
        <w:suppressAutoHyphens w:val="tru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kern w:val="2"/>
          <w:sz w:val="28"/>
          <w:szCs w:val="28"/>
        </w:rPr>
        <w:t xml:space="preserve">Развитие нормативной правовой и методической базы в Ступинском сельском поселении обусловлено объемом полномочий, который предоставлен субъектам Российской Федерации согласно Федеральному закону от </w:t>
      </w:r>
      <w:r>
        <w:rPr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 </w:t>
      </w:r>
      <w:r>
        <w:rPr>
          <w:kern w:val="2"/>
          <w:sz w:val="28"/>
          <w:szCs w:val="28"/>
        </w:rPr>
        <w:t xml:space="preserve">и призвано обеспечить на территории сельского поселения </w:t>
      </w:r>
      <w:r>
        <w:rPr>
          <w:sz w:val="28"/>
          <w:szCs w:val="28"/>
        </w:rPr>
        <w:t>благоприятные условия проживания для населени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4. Информация об участии общественных, научных и иных организаций, а также внебюджетных фондов, юридических и физических лиц в реализации Подпрограммы 1 муниципальной Программы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основных мероприятий Подпрограммы 1 в целях достижения поставленных задач в качестве контрагентов могут привлекаться общественные, научные и иные организации, определяемые в порядке, установленном действующим законодательством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Финансовое обеспечение реализации Подпрограммы 1.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в разрезе источников указаны в паспорте данной Подпрограммы.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6. Анализ рисков реализации Подпрограммы 1 и описание мер управления рисками реализации Подпрограммы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одпрограммы следует отнест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отсутствием законодательного регулирования основных направлений Под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дпрограмм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 Оценка эффективности реализации Подпрограммы 1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гут отражаться в приложении № 3 с учетом финансирования.</w:t>
      </w:r>
    </w:p>
    <w:p>
      <w:pPr>
        <w:pStyle w:val="Style2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Style w:val="Style11"/>
          <w:rFonts w:cs="Times New Roman" w:ascii="Times New Roman" w:hAnsi="Times New Roman"/>
          <w:bCs/>
          <w:iCs/>
          <w:sz w:val="28"/>
          <w:szCs w:val="28"/>
        </w:rPr>
        <w:t xml:space="preserve">.2. Подпрограмма 2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Ступин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АСПОРТ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подпрограммы 2 «Защита населения и территории Ступин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 (далее - Подпрограмма 2)</w:t>
      </w:r>
      <w:r>
        <w:rPr>
          <w:rStyle w:val="FontStyle11"/>
          <w:rFonts w:eastAsia="Calibri"/>
          <w:b w:val="false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Style w:val="FontStyle11"/>
          <w:rFonts w:eastAsia="Calibri"/>
          <w:b w:val="false"/>
          <w:b w:val="false"/>
          <w:bCs/>
          <w:sz w:val="24"/>
          <w:szCs w:val="24"/>
        </w:rPr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196"/>
      </w:tblGrid>
      <w:tr>
        <w:trPr>
          <w:trHeight w:val="7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дминистрация Ступинского сельского поселения Рамонского муниципального района Воронежской области </w:t>
            </w:r>
          </w:p>
        </w:tc>
      </w:tr>
      <w:tr>
        <w:trPr>
          <w:trHeight w:val="7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ители Подпрограммы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мероприятия Подпрограммы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Защита населения и территории от чрезвычайных ситуаций (далее – ЧС) и пожар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Финансовое обеспечение деятельности в сфере защиты населений от чрезвычайных ситуаций и пожаров..</w:t>
            </w:r>
          </w:p>
        </w:tc>
      </w:tr>
      <w:tr>
        <w:trPr>
          <w:trHeight w:val="3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>
                <w:bCs/>
              </w:rPr>
            </w:pPr>
            <w:r>
              <w:rPr/>
              <w:t>Обеспечение своевременного и гарантированного оповещения населения и организаций о возникновении ЧС.</w:t>
            </w:r>
          </w:p>
        </w:tc>
      </w:tr>
      <w:tr>
        <w:trPr>
          <w:trHeight w:val="14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- повышение уровня информирования и сокращение времени оповещения населения о возникновении ЧС;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- создание запасов средств индивидуальной защит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оздание </w:t>
            </w:r>
            <w:r>
              <w:rPr>
                <w:rFonts w:eastAsia="MS Mincho;Yu Gothic UI"/>
              </w:rPr>
              <w:t>резерва материальных ресурсов для ликвидации ЧС на территории сельского поселения.</w:t>
            </w:r>
          </w:p>
        </w:tc>
      </w:tr>
      <w:tr>
        <w:trPr>
          <w:trHeight w:val="12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Сокращение времени доведения сигналов о возникновении или угрозе возникновения ЧС до населения до15 мину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Увеличение охвата доведения сигналов оповещения по нормативам оповещения, 100 %</w:t>
            </w:r>
          </w:p>
        </w:tc>
      </w:tr>
      <w:tr>
        <w:trPr>
          <w:trHeight w:val="7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Calibri"/>
              </w:rPr>
              <w:t xml:space="preserve">Этап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: 2014-2022 го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Этап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: 2023-2030 годы</w:t>
            </w:r>
          </w:p>
        </w:tc>
      </w:tr>
      <w:tr>
        <w:trPr>
          <w:trHeight w:val="58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лей):</w:t>
            </w:r>
          </w:p>
          <w:tbl>
            <w:tblPr>
              <w:tblW w:w="7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866"/>
              <w:gridCol w:w="1425"/>
              <w:gridCol w:w="1184"/>
              <w:gridCol w:w="1123"/>
              <w:gridCol w:w="1052"/>
              <w:gridCol w:w="1601"/>
            </w:tblGrid>
            <w:tr>
              <w:trPr>
                <w:trHeight w:val="1068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0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6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/>
                    </w:rPr>
                  </w:pPr>
                  <w:r>
                    <w:rPr/>
                    <w:t>Этап</w:t>
                  </w:r>
                  <w:r>
                    <w:rPr>
                      <w:lang w:val="en-US"/>
                    </w:rPr>
                    <w:t xml:space="preserve">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4216,33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712,2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6760,50</w:t>
                  </w:r>
                </w:p>
              </w:tc>
              <w:tc>
                <w:tcPr>
                  <w:tcW w:w="16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Этап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6,49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3,99</w:t>
                  </w:r>
                </w:p>
              </w:tc>
              <w:tc>
                <w:tcPr>
                  <w:tcW w:w="16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0,97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5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8,47</w:t>
                  </w:r>
                </w:p>
              </w:tc>
              <w:tc>
                <w:tcPr>
                  <w:tcW w:w="16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3,12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3,12</w:t>
                  </w:r>
                </w:p>
              </w:tc>
              <w:tc>
                <w:tcPr>
                  <w:tcW w:w="16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,4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,4</w:t>
                  </w:r>
                </w:p>
              </w:tc>
              <w:tc>
                <w:tcPr>
                  <w:tcW w:w="16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,4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,4</w:t>
                  </w:r>
                </w:p>
              </w:tc>
              <w:tc>
                <w:tcPr>
                  <w:tcW w:w="16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,4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,4</w:t>
                  </w:r>
                </w:p>
              </w:tc>
              <w:tc>
                <w:tcPr>
                  <w:tcW w:w="16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,4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,4</w:t>
                  </w:r>
                </w:p>
              </w:tc>
              <w:tc>
                <w:tcPr>
                  <w:tcW w:w="16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,4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,4</w:t>
                  </w:r>
                </w:p>
              </w:tc>
              <w:tc>
                <w:tcPr>
                  <w:tcW w:w="16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,4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,4</w:t>
                  </w:r>
                </w:p>
              </w:tc>
              <w:tc>
                <w:tcPr>
                  <w:tcW w:w="16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2.1. Приоритеты муниципальной политики в сфере реализации Подпрограммы 2, цели, задачи и показатели (индикаторы) достижения целей и решения задач, описание ожидаемых результатов Подпрограммы 2, сроков и этапов реализации Подпрограммы 2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ерьезную демографическую проблему создает уровень гибели людей в различных ЧС, пожарах, происшествиях на водных объектах и т.д. 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С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сохраняется высокий уровень возможности возникновения ЧС природного и техноген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есоответствием существующей системы реагирования на ЧС с требованиями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м уровнем готовности персонала к работе при взаимодействии нескольких экстренных оперативны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ой информированностью населения о порядке и правилах действий при происшествиях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социально-экономические условия жизнедеятельности населения кардинально изменились. Активная его часть стала чрезвычайно мобильной, возникли напряженные грузопотоки и пассажиропотоки, образовалось большое количество мест массового пребывания людей, значительно повысился уровень террористической угрозы - все это предъявляет более высокие, требования к оперативности и эффективности реагирования на поступающие от населения вызов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в полном объеме позвол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защищенности населения и территории сельского поселения от опасностей и угроз мирного и военного време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деятельности органов управления и сил муниципального звена территориальной подсистемы РС ЧС Воронежской области при ликвидации ЧС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средства бюджета сельского поселения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и оповещение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альнейшее развитие системы мониторинга и прогнозирования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ую деятельность сил и средств муниципального звена территориальной подсистемы РСЧС Воронежской области в обеспечении гражданской обороны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2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и гарантированного оповещения населения и организаций о возникновени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программы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ия и сокращение времени оповещения населения о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средств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</w:t>
      </w:r>
      <w:r>
        <w:rPr>
          <w:rFonts w:eastAsia="MS Mincho;Yu Gothic UI"/>
          <w:sz w:val="28"/>
          <w:szCs w:val="28"/>
        </w:rPr>
        <w:t>резерва материальных ресурсов для ликвидации ЧС на территории  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2 планируется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кращение времени доведения сигналов о возникновении или угрозе возникновения ЧС до населения, до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охвата доведения сигналов оповещения по нормативам оповещения до 100 % общего числа жителей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дпрограмма 2 реализуется с </w:t>
      </w:r>
      <w:r>
        <w:rPr>
          <w:rFonts w:eastAsia="Calibri"/>
          <w:sz w:val="28"/>
          <w:szCs w:val="28"/>
        </w:rPr>
        <w:t>01.01.2014 года по 31.12.2030 год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реализуется в два этапа.</w:t>
      </w:r>
    </w:p>
    <w:p>
      <w:pPr>
        <w:pStyle w:val="Normal"/>
        <w:rPr/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2014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2023-2030 годы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contextualSpacing/>
        <w:jc w:val="center"/>
        <w:rPr/>
      </w:pPr>
      <w:r>
        <w:rPr>
          <w:bCs/>
          <w:sz w:val="28"/>
          <w:szCs w:val="28"/>
        </w:rPr>
        <w:t>7.2.2 Характеристика основных мероприятий Подпрограммы 2.</w:t>
      </w:r>
    </w:p>
    <w:p>
      <w:pPr>
        <w:pStyle w:val="Normal"/>
        <w:spacing w:before="0" w:after="0"/>
        <w:ind w:left="72" w:firstLine="7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предусмотрены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щита населения и территории от ЧС и пожар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автоматизированной системы оповещения на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ия и сокращение времени оповещения населения о возникновении Ч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запасов средств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проведению аварийно-восстановительных работ и иных мероприятий, связанных с предупреждением и ликвидацией последствий стихийных бедствий и других Ч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е по строительству и реконструкции объект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2.3. Основные меры муниципального и правового регулирования Подпрограмм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звитие нормативной правовой и методической базы обусловлено требованиями Федеральных законов от 21.12.1994 № 68-ФЗ «О защите населения и территорий от чрезвычайных ситуаций природного и техногенного характера», от 21.12.1994 г. № 69-ФЗ «О пожарной безопасности», распоряжением Правительства РФ от 14.10.2004 № 1327-р «Об обеспечении граждан информацией о чрезвычайных ситуациях и угрозе террористических актов», законом Воронежской области от 29.05.1997 № 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ОЗ «О защите населения и территории области от чрезвычайных ситуаций природного и техногенного характера».</w:t>
      </w:r>
    </w:p>
    <w:p>
      <w:pPr>
        <w:pStyle w:val="Normal"/>
        <w:suppressAutoHyphens w:val="true"/>
        <w:spacing w:before="0" w:after="0"/>
        <w:contextualSpacing/>
        <w:jc w:val="both"/>
        <w:rPr>
          <w:kern w:val="2"/>
          <w:sz w:val="28"/>
          <w:szCs w:val="28"/>
          <w:shd w:fill="FFFF00" w:val="clear"/>
        </w:rPr>
      </w:pPr>
      <w:r>
        <w:rPr>
          <w:kern w:val="2"/>
          <w:sz w:val="28"/>
          <w:szCs w:val="28"/>
          <w:shd w:fill="FFFF00" w:val="clear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2.4. Информация об участии общественных, научных и иных организаций, а также внебюджетных фондов, юридических и физических лиц в реализации Подпрограммы 1 муниципальной Программ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ой не предусматривается.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7.2.5 Финансовое обеспечение реализации Подпрограммы 2.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на реализацию мероприятий Подпрограммы 2 формируются с использованием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одпрограмме целей, их концентрации и целевому использованию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Подпрограммы предусмотрено за счет средств местного бюджета, подлежащих уточнению в установленном порядке и представленных в паспорте данной Подпрограммы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2.6 </w:t>
      </w: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2 и описание мер управления рисками реализации Подпрограмм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одпрограммы следует отнест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, стихийные бедствия (лесные пожары, засухи и пр.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дпрограммы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может быть осуществлено путем сохранения устойчивого финансирования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7 Оценка эффективности реализации Подпрограммы 2. </w:t>
      </w:r>
    </w:p>
    <w:p>
      <w:pPr>
        <w:pStyle w:val="Style23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2 проводится на основе сопостав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ктически достигнутых значений индикаторов и их плановых знач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актических и плановых объемов финансирования Подпрограммы 2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а фактически выполненных и планируемых мероприятий, предусмотренных Подпрограммой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2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1 с учетом финансирования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3 Подпрограмма 3 «Развитие и функционирование дорожного хозяйства и градостроительной деятельности Ступинского сельского поселения Рамонского муниципального района Воронежской области»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3 «Развитие и функционирование дорожного хозяйства и градостроительной деятельности Ступинского сельского поселения Рамонского муниципального района Воронежской области» (далее - Подпрограмма 3)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828"/>
      </w:tblGrid>
      <w:tr>
        <w:trPr>
          <w:trHeight w:val="7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и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ители Подпрограммы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и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и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мероприятия Подпрограммы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0"/>
              </w:rPr>
              <w:t>1. Мероприятия по развитию сети автомобильных дорог общего пользования, строительство, ремонт, содержание дорог и мостов в границах поселений.</w:t>
            </w:r>
          </w:p>
        </w:tc>
      </w:tr>
      <w:tr>
        <w:trPr>
          <w:trHeight w:val="3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firstLine="72"/>
              <w:contextualSpacing/>
              <w:jc w:val="both"/>
              <w:rPr/>
            </w:pPr>
            <w:r>
              <w:rPr/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before="0" w:after="0"/>
              <w:ind w:left="72" w:firstLine="72"/>
              <w:contextualSpacing/>
              <w:jc w:val="both"/>
              <w:rPr>
                <w:bCs/>
              </w:rPr>
            </w:pPr>
            <w:r>
              <w:rPr/>
              <w:t xml:space="preserve">Развитие градостроительной деятельности на территории сельского поселения. 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оддержание дорог местного значения на уровне, соответствующем категории дорог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хранение протяженности соответствующих нормативным требованиям дорог местного значения счет ремонта и капитального ремонта, строительства и реконструкции дорог местного знач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стойчивое развитие сельского поселения в области градостроения с учетом особенностей его формирования, благоприятных условий жизнедеятельности населе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сельского поселения.</w:t>
            </w:r>
          </w:p>
        </w:tc>
      </w:tr>
      <w:tr>
        <w:trPr>
          <w:trHeight w:val="11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Доля дорог местного значения с твердым покрытием, %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ротяженность отремонтированных дорог местного значения, к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Количество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шт.</w:t>
            </w:r>
          </w:p>
        </w:tc>
      </w:tr>
      <w:tr>
        <w:trPr>
          <w:trHeight w:val="6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Calibri"/>
              </w:rPr>
              <w:t xml:space="preserve">Этап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: 2014-2022 го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Этап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: 2023-2030 годы</w:t>
            </w:r>
          </w:p>
        </w:tc>
      </w:tr>
      <w:tr>
        <w:trPr>
          <w:trHeight w:val="6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составляет: 70802,41тыс. рублей, в том числе средства местного бюджета – 25614,81тыс. рублей, областной бюджет – 31671,5тыс. рублей, районный бюджет – 13516,1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лей):</w:t>
            </w:r>
          </w:p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6"/>
              <w:gridCol w:w="1382"/>
              <w:gridCol w:w="1141"/>
              <w:gridCol w:w="1079"/>
              <w:gridCol w:w="1185"/>
              <w:gridCol w:w="1543"/>
            </w:tblGrid>
            <w:tr>
              <w:trPr>
                <w:trHeight w:val="1068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56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Этап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54987,06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3551,25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13516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17919,81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56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Этап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451,8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14,63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37,17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07,47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63,34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4,14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29,83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10,79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19,03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5,75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06,75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9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5,75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06,75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9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5,75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06,75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9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5,75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06,75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9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5,75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06,75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9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5,75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06,75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9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3.1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жидаемых результатов Подпрограммы, сроков и этапов реализации Подпрограммы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– автомобильный наиболее доступен, а автомобильные дороги – доступны абсолютно всем гражданам страны, водителям транспортных средств, пассажирам и пеше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автомобильных дорог, их реконструкция, ремонт, капитальный ремонт и содержание также требуют больши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ая деятельность сельского поселения осуществляется в целях обеспечения устойчивого развития сельского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социально-экономических условиях большое значение имеет состояние дорог местного значения. Улучшение дорожных условий приводит к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ю времени на перевозки грузов и пассажир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ранспортной доступност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ю числа дорожно-транспортных происшеств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экологическ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3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радостроительной деятельности на территории сельского поселения 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программы 3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 местного значения на уровне, соответствующем категории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местного значения счет ремонта и капитального ремонта, строительства и реконструкции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развитие сельского поселения в области градостроения с учетом особенностей его формирования, благоприятных условий жизнедеятельности населе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3 планируется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я протяженность дорог местного значения 5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я дорог местного значения с твердым покрытием, 9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яженность отремонтированных дорог местного значения, 18,8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и утверждение полного пакета документов территориального планирования, градостроительного зонирования, документации по планировке территории, иной градостроитель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дпрограмма 3 реализуется </w:t>
      </w:r>
      <w:r>
        <w:rPr>
          <w:rFonts w:eastAsia="Calibri"/>
          <w:sz w:val="28"/>
          <w:szCs w:val="28"/>
        </w:rPr>
        <w:t>01.01.2014 года по 31.12.2030 год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реализуется в два этапа.</w:t>
      </w:r>
    </w:p>
    <w:p>
      <w:pPr>
        <w:pStyle w:val="Normal"/>
        <w:rPr/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2014-2022 годы</w:t>
      </w:r>
    </w:p>
    <w:p>
      <w:pPr>
        <w:pStyle w:val="Normal"/>
        <w:rPr/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2023-2030 годы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7.3.2 Характеристика основных мероприятий Подпрограммы 3.</w:t>
      </w:r>
    </w:p>
    <w:p>
      <w:pPr>
        <w:pStyle w:val="Normal"/>
        <w:spacing w:before="0" w:after="0"/>
        <w:ind w:left="72" w:firstLine="7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right="16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3 предусмотрены следующие основные мероприят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троительству, ремонту, содержанию дорог и мостов в границах Ступинского сельского поселения Рамонского муниципального района Воронежской области за счет средств муниципального дорожного фонд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азвитию градостроительной деятельности Ступинского сельского поселения Рамонского муниципального района Воронеж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7.3.3. Основные меры муниципального и правового регулирования Подпрограммы 3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рмативной правовой и методической базы обусловлено требованиям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роительству, ремонту, содержанию дорог и мостов местного значения - </w:t>
      </w:r>
      <w:r>
        <w:rPr>
          <w:rStyle w:val="FontStyle31"/>
          <w:sz w:val="28"/>
          <w:szCs w:val="28"/>
        </w:rPr>
        <w:t>Федеральным законом от 06.10.2003 № 131 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31"/>
          <w:sz w:val="28"/>
          <w:szCs w:val="28"/>
        </w:rPr>
        <w:t>- п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Градостроительным кодексом Российской Федерации, Законом Воронежской области от 07.07.2006 № 61-ОЗ «О регулировании градостроительной деятельности в Воронежской области», Региональным нормативом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проектирования «Планировка</w:t>
      </w:r>
      <w:r>
        <w:rPr>
          <w:rFonts w:cs="Times New Roman" w:ascii="Times New Roman" w:hAnsi="Times New Roman"/>
          <w:sz w:val="28"/>
          <w:szCs w:val="28"/>
        </w:rPr>
        <w:t xml:space="preserve"> жилых, общественно-деловых и рекреационных з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ных пунктов Воронеж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ым приказом управления архитектуры и градостроительства Воронежской области от 17.04.2008 № 9-п, Положением о порядке разработки и утверждения местных нормативов градостроительного проектирования Ступинского сельского поселения Рамонского муниципального района Воронежской области, утвержденным постановлением администрации Ступинского сельского поселения Рамонского муниципального района Воронежской области от 01.02.2013 № 11 «Об утверждении положения о порядке разработки и утверждения местных нормативов градостроительного проектирования Ступинского сельского поселения Рамонского муниципального района Воронежской области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3.4. Информация об участии общественных, научных и иных организаций, а также внебюджетных фондов, юридических и физических лиц в реализации Подпрограммы 3 муниципальной Программ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ой не предусмотрен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7.3.5. Финансовое обеспечение реализации Подпрограммы 3.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Подпрограммы предусмотрено за счет средств местного бюджета и представлены в паспорте данной Подпрограммы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 xml:space="preserve">7.3.6. </w:t>
      </w:r>
      <w:r>
        <w:rPr>
          <w:sz w:val="28"/>
          <w:szCs w:val="28"/>
        </w:rPr>
        <w:t>Анализ рисков реализации Подпрограммы 3 и описание мер управления рисками реализации Подпрограммы».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>Макроэкономические и финансовые риски реализации Подпрограммы связаны с возможными кризисными явлениями в экономике, колебаниями цен, которые могут привести к снижению объемов финансирования подпрограммных мероприятий за счет бюджета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дпрограммы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может быть осуществлено путем сохранения устойчивого финансирования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7 Оценка эффективности реализации Подпрограммы 3.</w:t>
      </w:r>
    </w:p>
    <w:p>
      <w:pPr>
        <w:pStyle w:val="Style23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води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рожных работ, направленных на повышение безопасности дорожного движения, сезонное содержание дорог местного значения и текущий ремон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радостроительная деятельность в населенных пунктах сельского поселения осуществляется в соответствии с генеральным планом сельского поселения с учетом взаимоувязанного размещения жилых, общественно-деловых зон, отдельных коммунальных и промышленных объектов, улично-дорожной сети, озеленения и других территорий общего пользования для создания благоприятных условий для жизнедеятельности, отвечающей современным социальным, санитарно-гигиеническим и градостроительным требован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1 с учетом финансирования.</w:t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7.4. Подпрограмма 4 «Жилищно-коммунальное хозяйство Ступинского сель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Рамонского муниципального района Воронежской области»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spacing w:before="0" w:after="0"/>
        <w:ind w:firstLine="49"/>
        <w:contextualSpacing/>
        <w:jc w:val="center"/>
        <w:rPr/>
      </w:pPr>
      <w:r>
        <w:rPr>
          <w:sz w:val="28"/>
          <w:szCs w:val="28"/>
        </w:rPr>
        <w:t xml:space="preserve">подпрограммы 4 «Жилищно-коммунальное хозяйство Ступинского сель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Рамонского муниципального района Воронежской област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4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- Подпрограмма 4)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196"/>
      </w:tblGrid>
      <w:tr>
        <w:trPr>
          <w:trHeight w:val="7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дминистрация Ступинского сельского поселения Рамонского муниципального района Воронежской области </w:t>
            </w:r>
          </w:p>
        </w:tc>
      </w:tr>
      <w:tr>
        <w:trPr>
          <w:trHeight w:val="7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ители Подпрограммы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мероприятия Подпрограммы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. Мероприятия по содержанию системы уличного освещения</w:t>
            </w:r>
          </w:p>
          <w:p>
            <w:pPr>
              <w:pStyle w:val="Style19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Мероприятия по повышению общего уровня благоустройства поселения </w:t>
            </w:r>
          </w:p>
          <w:p>
            <w:pPr>
              <w:pStyle w:val="Style19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. Мероприятия по организации ритуальных услуг и содержания мест захоронения в поселении</w:t>
            </w:r>
          </w:p>
        </w:tc>
      </w:tr>
      <w:tr>
        <w:trPr>
          <w:trHeight w:val="3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both"/>
              <w:rPr>
                <w:bCs/>
              </w:rPr>
            </w:pPr>
            <w:r>
              <w:rPr/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</w:tr>
      <w:tr>
        <w:trPr>
          <w:trHeight w:val="11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Организация выполнения мероприятий (услуг) по содержанию и ремонту объектов жилищно-коммунального фонда, уличного освещения и внешнего благоустройств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 Содержание мест захоронения и обеспечение соблюдения санитарных норм.</w:t>
            </w:r>
          </w:p>
          <w:p>
            <w:pPr>
              <w:pStyle w:val="Normal"/>
              <w:widowControl/>
              <w:autoSpaceDE w:val="true"/>
              <w:spacing w:before="45" w:after="0"/>
              <w:contextualSpacing/>
              <w:jc w:val="both"/>
              <w:rPr/>
            </w:pPr>
            <w:r>
              <w:rPr/>
              <w:t>3. Повышения надежности и качества услуг по электро-,тепло-, водоснабжен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.</w:t>
            </w:r>
          </w:p>
        </w:tc>
      </w:tr>
      <w:tr>
        <w:trPr>
          <w:trHeight w:val="5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1. Доля домовладений, подключенных к центральному водоснабжению, %.</w:t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2. Уровень собираемости платежей за предоставленные жилищно-коммунальные услуги, - %.</w:t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/>
            </w:pPr>
            <w:r>
              <w:rPr>
                <w:bCs/>
              </w:rPr>
              <w:t>3. Доля протяженности освещенных частей улиц, к их общей протяженности, %.</w:t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/>
            </w:pPr>
            <w:r>
              <w:rPr/>
              <w:t>4. Количество вывезенного мусора, м. к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Паспортизация объектов благоустройства, шт.</w:t>
            </w:r>
          </w:p>
        </w:tc>
      </w:tr>
      <w:tr>
        <w:trPr>
          <w:trHeight w:val="5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Calibri"/>
              </w:rPr>
              <w:t xml:space="preserve">Этап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: 2014-2022 го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Этап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: 2023-2030 годы</w:t>
            </w:r>
            <w:r>
              <w:rPr/>
              <w:t>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лей):</w:t>
            </w:r>
          </w:p>
          <w:tbl>
            <w:tblPr>
              <w:tblW w:w="7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1063"/>
              <w:gridCol w:w="1360"/>
              <w:gridCol w:w="1123"/>
              <w:gridCol w:w="1062"/>
              <w:gridCol w:w="993"/>
              <w:gridCol w:w="1518"/>
            </w:tblGrid>
            <w:tr>
              <w:trPr>
                <w:trHeight w:val="1068" w:hRule="atLeast"/>
              </w:trPr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Этап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47602,0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587,0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2178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900,0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43940,42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Этап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07,9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2,8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15,13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7,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7,7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7,2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6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1,63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53,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64,3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53,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64,3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53,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64,3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53,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64,3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53,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64,3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0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53,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64,3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4.1. Приоритеты муниципальной политики в сфере реализации Подпрограммы 4, цели, задачи и показатели (индикаторы) достижения целей и решения задач, описание ожидаемых результатов Подпрограммы 4, сроков и этапов реализации Подпрограммы 4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формы инфраструктурных отраслей российской экономики является на текущем этапе развития одной из наиболее важных задач социально-экономических преобразований проводимых в Российской Федерации. Жилищно-коммунальный сектор отечественной экономики, возможно, - самый важный и сложный участок реформирования и развития, где особенно остро сталкиваются рыночные и административные подходы, где трудно найти компромисс между экономической целесообразностью и социальной необходим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стающий морально-технический износ объектов коммунальной инфраструктуры приводит к превышению темпов старения жилищно-коммунального комплекса над темпами его модернизации, что в свою очередь ведет к росту рисков возникновения крупных системных ава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ные изменения в проводимой жилищно-коммунальной политике востребованы сегодня как обществом, так и властью. Главная цель преобразований жилищно-коммунального сектора российской экономики декларируется просто и предельно понятно: создание условий для приведения жилищного фонда в состояние, обеспечивающее комфортные условия проживания граждан и обеспечение качественного, надежного и доступного предоставления им жилищно-коммун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улучшения жизни населения по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лавным приоритетом данной Подпрограммы 4 является: обеспечение населения качественными жилищно-коммунальными услугами, предупреждение ситуаций, связанных с нарушением функционирования объектов жилищно-коммунального комплекса, повышение эксплуатационной надежности объектов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 - это основная цель дан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в Подпрограмме 4 цели необходимо реализовать следующие задачи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ыполнения мероприятий (услуг) по содержанию и ремонту объектов жилищно-коммунального фонда, уличного освещения и внешнего благоустройств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мест захоронения и обеспечение соблюдения санитарных нор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надежности и качества услуг по электро-, тепло-, водоснабж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contextualSpacing/>
        <w:jc w:val="center"/>
        <w:rPr/>
      </w:pPr>
      <w:r>
        <w:rPr>
          <w:bCs/>
          <w:sz w:val="28"/>
          <w:szCs w:val="28"/>
        </w:rPr>
        <w:t>7.4.2. Характеристика основных мероприятий Подпрограммы 4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о реализации Подпрограммы 4 включает в себя следующие направления деятельности: </w:t>
      </w:r>
    </w:p>
    <w:p>
      <w:pPr>
        <w:pStyle w:val="Style19"/>
        <w:ind w:left="0" w:firstLine="567"/>
        <w:jc w:val="both"/>
        <w:rPr>
          <w:szCs w:val="28"/>
        </w:rPr>
      </w:pPr>
      <w:r>
        <w:rPr>
          <w:szCs w:val="28"/>
        </w:rPr>
        <w:t>1. Мероприятия по содержанию системы уличного освещения</w:t>
      </w:r>
    </w:p>
    <w:p>
      <w:pPr>
        <w:pStyle w:val="Style19"/>
        <w:ind w:left="0" w:firstLine="567"/>
        <w:jc w:val="both"/>
        <w:rPr>
          <w:szCs w:val="28"/>
        </w:rPr>
      </w:pPr>
      <w:r>
        <w:rPr>
          <w:szCs w:val="28"/>
        </w:rPr>
        <w:t>2. Мероприятия по организации ритуальных услуг и содержания мест захоронения в поселении</w:t>
      </w:r>
    </w:p>
    <w:p>
      <w:pPr>
        <w:pStyle w:val="Style19"/>
        <w:ind w:left="0" w:firstLine="567"/>
        <w:jc w:val="both"/>
        <w:rPr>
          <w:szCs w:val="28"/>
        </w:rPr>
      </w:pPr>
      <w:r>
        <w:rPr>
          <w:szCs w:val="28"/>
        </w:rPr>
        <w:t xml:space="preserve">3. Мероприятия по повышению общего уровня благоустройства поселения </w:t>
      </w:r>
    </w:p>
    <w:p>
      <w:pPr>
        <w:pStyle w:val="Style19"/>
        <w:ind w:left="0" w:firstLine="540"/>
        <w:jc w:val="both"/>
        <w:rPr/>
      </w:pPr>
      <w:r>
        <w:rPr>
          <w:szCs w:val="28"/>
        </w:rPr>
        <w:t>4. Мероприятия по строительству и реконструкции объектов в области жилищно-коммунального хозяйства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.4.3. Основные меры муниципального и правового регулирования Подпрограммы 4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авовое регулирование Подпрограммы </w:t>
      </w:r>
      <w:r>
        <w:rPr>
          <w:sz w:val="28"/>
          <w:szCs w:val="28"/>
        </w:rPr>
        <w:t>проводится в соответствии с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,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Федеральным закон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авилами благоустройства Ступинского сельского поселения Рамонского муниципального района Воронежской области, утвержденными решением Совета народных депутатов Ступинского сельского поселения Рамонского муниципального района Воронежской области от 31.05.2013 № 81 (в редакции решений от 21.12.2012 № 103, от 28.12.2015 № 26, от 26.05.2016 № 52, от 10.11.2017 № 117, от 05.02.2019 № 178) «Об утверждении правил благоустройства Ступинского сельского поселения Рамонского муниципального района Воронежской области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4.4. Информация об участии общественных, научных и иных организаций, а также внебюджетных фондов, юридических и физических лиц в реализации Подпрограммы 4 муниципальной Программы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contextualSpacing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ой не предусмотрено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7.4.5. Финансовое обеспечение реализации Подпрограммы 4.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Подпрограммы предусмотрено за счет средств областного бюджета, районного бюджета, местного бюджета и представлены в паспорте данной Подпрограммы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 xml:space="preserve">7.4.6. </w:t>
      </w:r>
      <w:r>
        <w:rPr>
          <w:sz w:val="28"/>
          <w:szCs w:val="28"/>
        </w:rPr>
        <w:t>Анализ рисков реализации Подпрограммы 4 и описание мер управления рисками реализации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одпрограммы следует отнест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с-мажорные обстоятельства, стихийные бедствия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может быть осуществлено путем сохранения устойчивого финансирования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7. Оценка эффективности реализации Подпрограммы 4.</w:t>
      </w:r>
    </w:p>
    <w:p>
      <w:pPr>
        <w:pStyle w:val="Style23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одпрограммы 4 оценивается по следующим показателям:</w:t>
      </w:r>
    </w:p>
    <w:p>
      <w:pPr>
        <w:pStyle w:val="Normal"/>
        <w:shd w:fill="FFFFFF" w:val="clear"/>
        <w:spacing w:lineRule="exact" w:line="2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домовладений, подключенных к центральному водоснабжению, %.</w:t>
      </w:r>
    </w:p>
    <w:p>
      <w:pPr>
        <w:pStyle w:val="Normal"/>
        <w:shd w:fill="FFFFFF" w:val="clear"/>
        <w:spacing w:lineRule="exact" w:line="2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собираемости платежей за предоставленные жилищно-коммунальные услуги, %.</w:t>
      </w:r>
    </w:p>
    <w:p>
      <w:pPr>
        <w:pStyle w:val="Normal"/>
        <w:shd w:fill="FFFFFF" w:val="clear"/>
        <w:spacing w:lineRule="exact" w:line="24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ля протяженности освещенных частей улиц, проездов к их общей протяженности %.</w:t>
      </w:r>
    </w:p>
    <w:p>
      <w:pPr>
        <w:pStyle w:val="Normal"/>
        <w:shd w:fill="FFFFFF" w:val="clear"/>
        <w:spacing w:lineRule="exact" w:line="2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везенного мусора, в м. к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 территорий сельского поселения, в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объектов благоустройства, ш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одпрограммы 4 позвол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жителей сельского поселения бесперебойным, безопасным предоставлением коммунальных услуг (электроснабжения, водоснабжения, теплоснабж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этапно восстановить ветхие инженерные сети и другие объекты жилищно-коммунального хозяйст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1 с учетом финансирования.</w:t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7.5. Подпрограмма 5 «Развитие культуры Ступи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Рамонского муниципального района Воронежской области».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дпрограммы 5 «Развитие культуры Ступи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Рамонского муниципального района Воронежской области» (далее - Подпрограмма 5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56"/>
      </w:tblGrid>
      <w:tr>
        <w:trPr>
          <w:trHeight w:val="750" w:hRule="atLeast"/>
        </w:trPr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95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одпрограммы</w:t>
            </w:r>
          </w:p>
        </w:tc>
        <w:tc>
          <w:tcPr>
            <w:tcW w:w="795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работчики муниципальной Подпрограммы</w:t>
            </w:r>
          </w:p>
        </w:tc>
        <w:tc>
          <w:tcPr>
            <w:tcW w:w="795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846" w:hRule="atLeast"/>
        </w:trPr>
        <w:tc>
          <w:tcPr>
            <w:tcW w:w="16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95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0"/>
              </w:rPr>
              <w:t>1.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0"/>
              </w:rPr>
              <w:t>2.Мероприятия по организации культурного досуга населен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0"/>
              </w:rPr>
              <w:t>3.Мероприятия по содержанию, капитальному и текущему ремонту объектов культуры Ступинского сельского поселения.</w:t>
            </w:r>
          </w:p>
        </w:tc>
      </w:tr>
      <w:tr>
        <w:trPr>
          <w:trHeight w:val="906" w:hRule="atLeast"/>
        </w:trPr>
        <w:tc>
          <w:tcPr>
            <w:tcW w:w="16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795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</w:tr>
      <w:tr>
        <w:trPr>
          <w:trHeight w:val="1125" w:hRule="atLeast"/>
        </w:trPr>
        <w:tc>
          <w:tcPr>
            <w:tcW w:w="16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795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Создание условий для развития местного традиционного самодеятельного творчества и ремесе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Реализация вопросов местного значения в сфере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Рациональное использование бюджетных средств, поиск новых источников финансирования, переход к стратегии планового увеличения финансирования;</w:t>
            </w:r>
          </w:p>
          <w:p>
            <w:pPr>
              <w:pStyle w:val="ConsPlusNormal1"/>
              <w:spacing w:before="0" w:after="0"/>
              <w:ind w:firstLine="30"/>
              <w:contextualSpacing/>
              <w:jc w:val="both"/>
              <w:rPr>
                <w:rStyle w:val="Style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 Сохранение и развитие материально-технической и информационной инфраструктуры культуры.</w:t>
            </w:r>
          </w:p>
        </w:tc>
      </w:tr>
      <w:tr>
        <w:trPr>
          <w:trHeight w:val="558" w:hRule="atLeast"/>
        </w:trPr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фактического финансирования расходов бюджета поселения, направленных на 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к предусмотренным в бюджете сельского поселения плановым расходам на соответствующий период, %.</w:t>
            </w:r>
          </w:p>
        </w:tc>
      </w:tr>
      <w:tr>
        <w:trPr>
          <w:trHeight w:val="750" w:hRule="atLeast"/>
        </w:trPr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795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Calibri"/>
              </w:rPr>
              <w:t xml:space="preserve">Этап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: 2014-2022 годы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>: 2023-203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6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95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лей):</w:t>
            </w:r>
          </w:p>
          <w:tbl>
            <w:tblPr>
              <w:tblW w:w="7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953"/>
              <w:gridCol w:w="1362"/>
              <w:gridCol w:w="1125"/>
              <w:gridCol w:w="1064"/>
              <w:gridCol w:w="994"/>
              <w:gridCol w:w="1520"/>
            </w:tblGrid>
            <w:tr>
              <w:trPr>
                <w:trHeight w:val="1068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Этап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8800,89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8800,89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Этап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58,86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58,86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,78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,78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8,88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8,88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6,2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6,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6,2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6,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6,2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6,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6,2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6,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6,2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6,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6,2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6,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5.1. Приоритеты муниципальной политики в сфере реализации Подпрограммы 5, цели, задачи и показатели (индикаторы) достижения целей и решения задач, описание основных ожидаемых конечных результатов, сроки и этапы реализации.</w:t>
      </w:r>
    </w:p>
    <w:p>
      <w:pPr>
        <w:pStyle w:val="Style23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 – всепроникающая сила духовного единения общества, условие сплоченности и жизнеспособности целого народа. Вот почему сохранение нематериальных ценностей – одна из главных задач, стоящих перед обществом. Основной задачей русской культуры всегда было формирование мировоззрения и просвещение населения, а не только развлекательная деятельность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ных мероприятий позволит восстановить в обществе традиционное русское понимание культуры, как прочного фундамента социального развития территор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в Ступинском сельском поселении представлен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льский дом культуры с. Ступино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с. Ступ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представляет собой согласованный по ресурсам, исполнению и срокам реализации комплекс социально-культурных и материально-техн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5 является сохранение культурного потенциала и культурного наследия сельского поселения, создание единого информационно-деятельного пространства и обеспечение равных возможностей доступа к культурным ценностям представителей разных социаль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Программы определены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материально-технической и информационной инфраструктур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самодеятельного творчества и ремес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вопросов местного значения в сфере культуры и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сохранение наиболее самобытных коллективов художественного творчества, отдельных исполнителей, одаренн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средств бюджета Ступинского сельского поселения, переход к стратегии планового увеличения финансир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бщий срок реализации Подпрограммы рассчитан на период с </w:t>
      </w:r>
      <w:r>
        <w:rPr>
          <w:rFonts w:eastAsia="Calibri"/>
          <w:sz w:val="28"/>
          <w:szCs w:val="28"/>
        </w:rPr>
        <w:t>01.01.2014 года по 31.12.2030 год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реализуется в два этапа.</w:t>
      </w:r>
    </w:p>
    <w:p>
      <w:pPr>
        <w:pStyle w:val="Normal"/>
        <w:rPr/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2014-2022 годы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2023-2030 годы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Характеристика основных мероприятий Подпрограммы 5.</w:t>
      </w:r>
    </w:p>
    <w:p>
      <w:pPr>
        <w:pStyle w:val="ListParagraph"/>
        <w:spacing w:lineRule="auto" w:line="240" w:before="0" w:after="0"/>
        <w:ind w:left="-30" w:firstLine="7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0" w:firstLine="7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которые реализуются в рамках Подпрограммы 5, являются:</w:t>
      </w:r>
    </w:p>
    <w:p>
      <w:pPr>
        <w:pStyle w:val="Style19"/>
        <w:ind w:left="0" w:firstLine="709"/>
        <w:jc w:val="both"/>
        <w:rPr/>
      </w:pPr>
      <w:r>
        <w:rPr>
          <w:szCs w:val="28"/>
        </w:rPr>
        <w:t>1. 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.</w:t>
      </w:r>
    </w:p>
    <w:p>
      <w:pPr>
        <w:pStyle w:val="Style19"/>
        <w:ind w:left="0" w:firstLine="709"/>
        <w:jc w:val="both"/>
        <w:rPr/>
      </w:pPr>
      <w:r>
        <w:rPr>
          <w:szCs w:val="28"/>
        </w:rPr>
        <w:t>2. Мероприятия по организации культурного досуга населения.</w:t>
      </w:r>
    </w:p>
    <w:p>
      <w:pPr>
        <w:pStyle w:val="Style19"/>
        <w:ind w:left="0" w:firstLine="709"/>
        <w:jc w:val="both"/>
        <w:rPr/>
      </w:pPr>
      <w:r>
        <w:rPr>
          <w:szCs w:val="28"/>
        </w:rPr>
        <w:t>3. Мероприятия по библиотечному обслуживанию насел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объектов культуры поселения.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лизация программных мероприятий предполагает укрепление материально-технической базы учреждений культуры, что позволит: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ить традиционные и развить современные формы самодеятельного народного творчества, промыслов и ремесел;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роста творческой активности представителей всех возрастных групп насел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шить проблемы занятости детей во внеурочное время, организации досуга молодежи;</w:t>
      </w:r>
    </w:p>
    <w:p>
      <w:pPr>
        <w:pStyle w:val="Style2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систему платных услуг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библиотечных фондов как части культурного наследия, их поэтапное и постоянное пополнени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к информации социальной значимости в сельском поселен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ть на базе библиотек центров правовой информации и общественной жизни сельского посе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7.5.3. Основные меры муниципального и правового регулирования Подпрограммы 5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органы местного самоуправления руководствуютс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- «</w:t>
      </w:r>
      <w:r>
        <w:rPr>
          <w:rFonts w:eastAsia="Calibri"/>
          <w:sz w:val="28"/>
          <w:szCs w:val="28"/>
        </w:rPr>
        <w:t>Основами законодательства Российской Федерации о культуре» от 09.10.1992 № 3612-1-ФЗ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Федеральным законом РФ «О библиотечном деле» от 29.12.1994 № 78-ФЗ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eastAsia="SimSun;宋体"/>
          <w:sz w:val="28"/>
          <w:szCs w:val="28"/>
          <w:lang w:eastAsia="zh-CN"/>
        </w:rPr>
        <w:t xml:space="preserve">- </w:t>
      </w:r>
      <w:r>
        <w:rPr>
          <w:rFonts w:eastAsia="Calibri"/>
          <w:sz w:val="28"/>
          <w:szCs w:val="28"/>
        </w:rPr>
        <w:t>Федеральный закон «Об общих принципах организации местного самоуправления в Российской Федерации» от 06.10.2003 № 131-ФЗ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  <w:sz w:val="28"/>
          <w:szCs w:val="28"/>
        </w:rPr>
        <w:t>- законом Воронежской области «О культуре» от 12.10.2006 № 90-ОЗ (в ред. от 30.03.2009 №13-ОЗ, от 30.03.2009 № 22-ОЗ)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оном Воронежской области от 07.06.2006 № 72-ОЗ «О народных художественных промыслах в Воронежской области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5.4. Информация об участии общественных, научных и иных организаций, а также внебюджетных фондов, юридических и физических лиц в реализации Подпрограммы 5 муниципальной Программ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ой не предусмотрен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5.5. Финансовое обеспечение реализации Подпрограммы 5.</w:t>
      </w:r>
    </w:p>
    <w:p>
      <w:pPr>
        <w:pStyle w:val="Normal"/>
        <w:suppressAutoHyphens w:val="true"/>
        <w:spacing w:before="0" w:after="0"/>
        <w:ind w:firstLine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Подпрограммы предусмотрено за счет средств местного бюджета и представлены в паспорте данной Подпрограммы.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5.6. Анализ рисков реализации Подпрограммы и описание мер управления рисками реализации Подпрограммы 5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одпрограммы следует отнест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, стихийные бедств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7 Оценка эффективности реализации Подпрограммы 5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5 будет 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емов расходов местного бюджета поселения на реализацию Подпрограммы и ее основных мероприятий (целевой параметр менее 100%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1 с учетом финансир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170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19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5760" w:hanging="0"/>
        <w:contextualSpacing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«Создание благоприятных условий для жизнедеятельности населения Ступинского сельского поселения Рамонского муниципального района Воронежской области» и их значениях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84"/>
        <w:gridCol w:w="785"/>
        <w:gridCol w:w="905"/>
        <w:gridCol w:w="905"/>
        <w:gridCol w:w="905"/>
        <w:gridCol w:w="905"/>
        <w:gridCol w:w="905"/>
        <w:gridCol w:w="905"/>
        <w:gridCol w:w="905"/>
        <w:gridCol w:w="905"/>
        <w:gridCol w:w="905"/>
      </w:tblGrid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8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9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35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ниципальная Программа «Создание благоприятных условий для населения Ступинского сельского поселения Рамонского муниципального района Воронежской области на 2014-2025 годы»</w:t>
            </w:r>
          </w:p>
        </w:tc>
      </w:tr>
      <w:tr>
        <w:trPr>
          <w:trHeight w:val="1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боснованных жалоб со стороны населения, связанных с некачественным и несвоевременным предоставлением справочной информации, находящейся в распоряжении администрации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мп роста принятых запросов на предоставление муниципальных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вень исполнения плановых назначений по расходам на реализацию муниципальной програм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тяженности отремонтированных дорог местного зна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вень благоустроенности поселения (обеспеченность сетями наружного освещения, озеленение, детские площадки, контейнеров для сбора ТБО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отношение финансирования расходов бюджета сельского поселения, направленных на развитие и укрепление материально-технической базы объектов культуры и создание условий для занятий  спортом на территории сельского поселения, к предусмотренным в муниципальной программе плановым расходам на соответствующий пери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яя оценка показателей эффективности развития сельского поселения, в балл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855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рограмма 1. Финансовое обеспечение реализации муниципальной программы «Создание благоприятных условий для населения Ступинского  сельского поселения Рамонского муниципального района Воронежской области</w:t>
            </w:r>
          </w:p>
        </w:tc>
      </w:tr>
      <w:tr>
        <w:trPr>
          <w:trHeight w:val="660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1.1. Расходы на обеспечение функций органов местного самоуправления администрации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1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блюдение порядка и сроков разработки проекта бюджета сельского поселения, установленных Положением о бюджетном процессе в сельском поселен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/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менее 6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расходов местного бюджета, формируемых в рамках муниципальных программ сельского посел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,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70</w:t>
            </w:r>
          </w:p>
        </w:tc>
      </w:tr>
      <w:tr>
        <w:trPr>
          <w:trHeight w:val="1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 более 50</w:t>
            </w:r>
          </w:p>
        </w:tc>
      </w:tr>
      <w:tr>
        <w:trPr>
          <w:trHeight w:val="705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1.2. Выполнение других расходных обязательств администрации Ступинского  сельского поселения Рамонского муниципального района Воронежской области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ельный вес расходов на выполнение других расходных обязательств к предусмотренным в муниципальной программе плановым расходам на соответствующий пери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65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1.3.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3.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военнообязанных в сельском поселен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73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рограмма 2. Защита населения и территории Ступин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2.1.Защита населения и территории от чрезвычайных ситуаций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Уровень охвата доведения сигналов оповещения по нормативам оповещения от общего числа жителей сельского посел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доведения сигналов о возникновении или угрозе возникновения ЧС до на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и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е более 15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е более 15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е более 15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е более 15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е более 15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е более 15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5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. Мероприятия по проведению аварийно-восстановительных работ и иных мероприятий, связанных с предупреждением и ликвидацией последствий стихийных бедствий и других ЧС.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тношение израсходованных средств к полученным из Резервного фонда правительства Воронежской област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2.3. Мероприятие по строительству и реконструкции объектов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Объем бюджетных средств, направленных на строительство и реконструкцию объектов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7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рограмма 3. Развитие и функционирование дорожного хозяйства и развитие градостроительной деятельности Ступин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3.1. Мероприятия по строительству, ремонту, содержанию дорог в границах Ступинского сельского поселения Рамонского муниципального района Воронежской области за счет средств муниципального дорожного фонда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дорог местного значения с твердым покрытие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.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тяженность отремонтированных дорог местного зна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3.2. Мероприятия по развитию градостроительной деятельности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0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3.3. Мероприятия по устройству тротуаров, благоустройству площадей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0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3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тяженность тротуаров  на территории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3.4. Передача полномочий по строительству, ремонту, содержанию дорог и мостов общего пользования в границах поселений</w:t>
            </w:r>
          </w:p>
        </w:tc>
      </w:tr>
      <w:tr>
        <w:trPr>
          <w:trHeight w:val="10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4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мер средств выделенных на передачу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рограмма 4. Жилищно-коммунальное хозяйство Ступинского  сельского поселения Рамонского муниципального района Воронежской области на 2014 -2025 годы</w:t>
            </w:r>
          </w:p>
        </w:tc>
      </w:tr>
      <w:tr>
        <w:trPr>
          <w:trHeight w:val="550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сновное мероприятие 4.1. Мероприятия по содержанию системы уличного освещения 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системы уличного освещ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2,7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.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ля протяженности освещенных частей улиц, проездов к их общей протяженност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04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4.2. Мероприятия по озеленению территории поселения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2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мер средств на озеленение территории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4.3. Мероприятия по организации ритуальных услуг и содержания мест захоронения в поселении.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3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мер средств на организацию ритуальных услуг и содержанию мест захоронения в сельском поселен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2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4.4. Мероприятия по повышению общего уровня благоустройства сельского поселения.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4.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вывезенного мусо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. ку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4.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аспортизация объектов благоустройства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2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4.9. Мероприятия по подготовке и проведению празднования памятных дат.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9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мер средств на обеспечение мероприятий по подготовке и проведению празднования памятных да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рограмма 5. Развитие культуры Ступинского сельского поселения Рамонского муниципального района Воронежской области на 2014 - 2025 годы</w:t>
            </w:r>
          </w:p>
        </w:tc>
      </w:tr>
      <w:tr>
        <w:trPr>
          <w:trHeight w:val="660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5.1. 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</w:tr>
      <w:tr>
        <w:trPr>
          <w:trHeight w:val="9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1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мер субвенций на выполнение передаваемых полномочий поселений по обеспечению выплаты заработной платы работникам куль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,7</w:t>
            </w:r>
          </w:p>
        </w:tc>
      </w:tr>
      <w:tr>
        <w:trPr>
          <w:trHeight w:val="424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5.2. Мероприятия по содержанию объектов культуры сельского поселения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культурно-массовых мероприятий - в них участни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 (чел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(120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(120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(120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(120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(120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(120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(120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(120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(12010)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клубных формирований - в них участни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шт. (чел.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19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19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19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19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19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19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19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19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197)</w:t>
            </w:r>
          </w:p>
        </w:tc>
      </w:tr>
      <w:tr>
        <w:trPr>
          <w:trHeight w:val="451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5.3. Мероприятия по библиотечному обслуживанию населения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пользователей библиоте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книговы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посещений библиоте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5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рограмма 6. Развитие физической культуры и спорта в Ступинского сельском поселении Рамонского муниципального района Воронежской области</w:t>
            </w:r>
          </w:p>
        </w:tc>
      </w:tr>
      <w:tr>
        <w:trPr>
          <w:trHeight w:val="660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мероприятие 6.1. Субвенция на выполнение передаваемых полномочий поселений по обеспечению выплаты заработной платы работникам физической  культуры на уровень Рамонского муниципального района Воронежской области</w:t>
            </w:r>
          </w:p>
        </w:tc>
      </w:tr>
      <w:tr>
        <w:trPr>
          <w:trHeight w:val="10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мер  субвенций на выполнение передаваемых полномочий поселений по обеспечению выплаты заработной платы работникам физической культуры и спор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.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.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.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% от общего числа учащих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ind w:left="576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8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показателей (индикаторов)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й программы «Создание благоприятных условий для жизнедеятельности населения Ступинского сельского поселения Рамонского муниципального района Воронеж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3185"/>
        <w:gridCol w:w="1141"/>
        <w:gridCol w:w="5307"/>
        <w:gridCol w:w="1986"/>
        <w:gridCol w:w="211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hyperlink w:anchor="P94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расчета показателя (индикатора), источники данных для расчета показателя (индикатора) </w:t>
            </w:r>
            <w:hyperlink w:anchor="P943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здание благоприятных условий для жизнедеятельности населения Ступинского сельского поселения Рамонского муниципального района Воронежской области»</w:t>
            </w:r>
          </w:p>
        </w:tc>
      </w:tr>
      <w:tr>
        <w:trPr>
          <w:trHeight w:val="9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оличество рабочих мест территории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предоставление све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января года, следующим за отчет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упинского 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ел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рассчитывается по формуле:                                                                                            S=(S1+S2)/2,                                                                                                                                                             где S1- численность населения на начало периода,                                                                                          S2- численность населения на конец пери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января года, следующим за отчет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упинского  сельского поселения Рамонского муниципального района Воронежской области</w:t>
            </w:r>
          </w:p>
        </w:tc>
      </w:tr>
      <w:tr>
        <w:trPr>
          <w:trHeight w:val="14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Доля привлеченных средств из бюджетов всех уровней (без учета акцизов) в общем объеме доходов бюджета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25980" cy="3124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Доля привлеченных средств из бюджетов всех уровней (без учета акцизов) в общем объеме доходов бюджета муниципального образования;</w:t>
            </w:r>
          </w:p>
          <w:p>
            <w:pPr>
              <w:pStyle w:val="Normal"/>
              <w:rPr/>
            </w:pPr>
            <w:r>
              <w:rPr/>
              <w:t>Д – общий объем доходов (КБК 000   8 50 00000 00 0000 000 месячного отчета об исполнении бюджета поселения), тыс. рублей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С</w:t>
            </w:r>
            <w:r>
              <w:rPr/>
              <w:t xml:space="preserve"> – общий объем субсидий бюджету поселения (КБК 000 2 02 20000 00 0000 000 месячного отчета об исполнении бюджета поселения), тыс. рублей;</w:t>
            </w:r>
          </w:p>
          <w:p>
            <w:pPr>
              <w:pStyle w:val="Normal"/>
              <w:rPr/>
            </w:pPr>
            <w:r>
              <w:rPr/>
              <w:t>И – общий объем иных межбюджетных трансфертов бюджету поселения, имеющих целевой характер (КБК 000 2 02 40000 00 0000 000 месячного отчета об исполнении бюджета поселения), тыс. рублей;</w:t>
            </w:r>
          </w:p>
          <w:p>
            <w:pPr>
              <w:pStyle w:val="Normal"/>
              <w:rPr/>
            </w:pPr>
            <w:r>
              <w:rPr/>
              <w:t>Иа – объем иных межбюджетных трансфертов бюджету поселения, имеющих целевой характер (КБК 000 2 02 40014 00 0000 000 (акцизы) месячного отчета об исполнении бюджета поселения),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ПБ</w:t>
            </w:r>
            <w:r>
              <w:rPr>
                <w:rFonts w:cs="Times New Roman" w:ascii="Times New Roman" w:hAnsi="Times New Roman"/>
              </w:rPr>
              <w:t xml:space="preserve"> – общий объем прочих безвозмездных поступлений бюджета поселения в части средств, имеющих целевой характер (КБК 000 2 07 00000 00 0000 000 месячного отчета об исполнении бюджета поселения), тыс. руб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января года, следующим за отчет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упинского  сельского поселения Рамонского муниципального района Воронежской области</w:t>
            </w:r>
          </w:p>
        </w:tc>
      </w:tr>
      <w:tr>
        <w:trPr>
          <w:trHeight w:val="36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ектов, реализуемых в рамках развития инициативного бюджетирования посредством поддержки местных инициатив и проектов, реализуемых в рамках территориального общественного самоуправления в сельских поселения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предоставление све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января года, следующим за отчет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упинского 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личество военнообязанных в сельском поселен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предоставление све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января года, следующим за отчет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упинского 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личество пенсионеров, замещавших выборные и муниципальные должности в сельском поселен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предоставление све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января года, следующим за отчет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упинского 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личество добровольных пожарных дружин на территории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предоставление све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января года, следующим за отчет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упинского 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ля дорог местного значения с твердым покрыти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орог местного значения с твердым покрытием к общей протяженности дорог с твердым покрытием, выраженное в процен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января года, следующим за отчет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упин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тяженность отремонтированных дорог местного 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предоставление све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января года, следующим за отчет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20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ля протяженности освещенных частей улиц, проездов</w:t>
            </w:r>
            <w:r>
              <w:rPr>
                <w:bCs/>
              </w:rPr>
              <w:t>, набережных к их общей протяженности на конец отчетного пери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п = (Кф* 80 м / Оп)*100, где: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п – 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ф – количество уличных фонарей, единиц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Оп – общая протяженность улиц, проездов, метров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января года, следующим за отчет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0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одержание мест захоронения (кладбищ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предоставление све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января года, следующим за отчет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упинского 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ля домовладений, подключенных к центральному водоснабжен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домовладений, подключенных к централизованному холодному водоснабжению, к общему количеству домовладений поселения, выраженное в процентах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января года, следующим за отчет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упин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5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фактически оплаченных жилищно-коммунальных платежей, к сумме начисленных жилищно-коммунальных платежей за отчетный период, выраженное в процен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января года, следующим за отчет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упинского  сельского поселения Рамонского муниципального района Воронежской области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орудованных спортивных и детских площадок за счет бюджета поселения в расчете на 1000 жителе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00 чел. насел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ношение общего количества имеющихся оборудованных спортивных и детских площадок, соответствующих требованиям безопасности, к среднегодовой численности постоянного населения поселения, умноженное на 1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января года, следующим за отчет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упинского 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творческих коллективов сельских поселений в районных, областных, всероссийских мероприятиях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предоставление све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января года, следующим за отчет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упинского 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77"/>
              <w:jc w:val="both"/>
              <w:outlineLvl w:val="0"/>
              <w:rPr/>
            </w:pPr>
            <w:r>
              <w:rPr/>
              <w:t>ЧГТ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ГТО = -------* 100,</w:t>
            </w:r>
          </w:p>
          <w:p>
            <w:pPr>
              <w:pStyle w:val="Normal"/>
              <w:numPr>
                <w:ilvl w:val="0"/>
                <w:numId w:val="0"/>
              </w:numPr>
              <w:ind w:firstLine="777"/>
              <w:jc w:val="both"/>
              <w:outlineLvl w:val="0"/>
              <w:rPr/>
            </w:pPr>
            <w:r>
              <w:rPr/>
              <w:t>Ч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rPr/>
              <w:t>Дгто – 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Чгто – количество человек, принявших участие в выполнении нормативов испытаний (тестов) Всероссийского физкультурно-спортивного комплекса «Готов к труду и обороне» (ГТО) старше 18 лет за отчетный год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общая численность населения муниципального образования старше 18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января года, следующим за отчет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тупинского сельского поселения Рамонского муниципального района Воронежской област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49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дпрограмм и мероприятий,</w:t>
      </w:r>
    </w:p>
    <w:p>
      <w:pPr>
        <w:pStyle w:val="Normal"/>
        <w:ind w:firstLine="709"/>
        <w:jc w:val="center"/>
        <w:rPr/>
      </w:pPr>
      <w:r>
        <w:rPr/>
        <w:t>реализуемых в рамках муниципальной программы «Создание благоприятных условий для жизнедеятельности населения Ступинского сельского поселения Рамо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8"/>
        <w:gridCol w:w="2675"/>
        <w:gridCol w:w="2498"/>
        <w:gridCol w:w="1890"/>
        <w:gridCol w:w="2374"/>
        <w:gridCol w:w="323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/содержание основного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основного мероприятия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&lt;1&gt;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здание благоприятных условий для населения Ступин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1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Финансовое обеспечение реализации муниципальной программы»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функций органов местного самоуправления администрации Ступинского сельского поселения Рамонского муниципального района Воронежской обла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функций органов местного самоуправления администрации </w:t>
            </w:r>
            <w:r>
              <w:rPr/>
              <w:t>Ступ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Рамонского муниципального района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упинского сельского поселения Рамонского муниципального района Воронеж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и материально-техническое обеспечение администрации сельского поселения по решению вопросов местного значения в соответствии с федеральными законами, законами Воронежской области и муниципальными правовыми актами, обеспечение реализации прав граждан, проживающих на территории сельского поселения на осуществление местного самоуправле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ыполнение других расходных обязательств администрации Ступинского сельского поселения Рамонского муниципального района Воронежской обла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ругих расходных обязательств администрации </w:t>
            </w:r>
            <w:r>
              <w:rPr/>
              <w:t>Ступ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Рамонского муниципального района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упинского сельского поселения Рамонского муниципального района Воронеж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и материально-техническое обеспечение администрации сельского поселения по решению вопросов местного значения в соответствии с федеральными законами, законами Воронежской области и муниципальными правовыми актам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упинского сельского поселения Рамонского муниципального района Воронеж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, переданных федеральными законами и законами Воронежской обла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тупинского сельского поселения Рамонского муниципального района Воронежской обла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тупинского сельского поселения Рамонского муниципального района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/>
              <w:t>Ступ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Рамонского муниципального района Воронеж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Выплаты п</w:t>
            </w:r>
            <w:r>
              <w:rPr>
                <w:rFonts w:cs="Times New Roman" w:ascii="Times New Roman" w:hAnsi="Times New Roman"/>
              </w:rPr>
              <w:t xml:space="preserve">енсий за выслугу лет лицам, замещавшим выборные муниципальные должности и должности муниципальной службы в органах местного самоуправления администрации </w:t>
            </w:r>
            <w:r>
              <w:rPr/>
              <w:t>Ступ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n-US"/>
              </w:rPr>
              <w:t>Резервный фонд сельских поселений Рамонского муниципального района Воронежской области по программным расходам органов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n-US"/>
              </w:rPr>
              <w:t>Резервный фонд сельских поселений Рамонского муниципального района Воронежской области по программным расходам органов местного самоу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023-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дминистрация Ступинского сельского поселения Рамонского муниципального района Воронеж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n-US"/>
              </w:rPr>
              <w:t>Резервный фонд сельских поселений Рамонского муниципального района Воронежской области по программным расходам органов местного самоуправления</w:t>
            </w:r>
          </w:p>
        </w:tc>
      </w:tr>
      <w:tr>
        <w:trPr/>
        <w:tc>
          <w:tcPr>
            <w:tcW w:w="1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  <w:r>
              <w:rPr/>
              <w:t>Защита населения и территории Ступин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2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С и пожар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вязанные с предупреждением возникновения стихийных бедствий и других Ч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упинского сельского поселения Рамонского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ия и сокращение времени ликвидации ЧС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2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n-US"/>
              </w:rPr>
              <w:t>Расходы сельских поселений в сфере защиты населения и территории от чрезвычайных ситуа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n-US"/>
              </w:rPr>
              <w:t>Расходы сельских поселений в сфере защиты населения и территории от чрезвычайных ситу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упинского сельского поселения Рамонского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вышение уровня информирования и сокращение времени ликвидации ЧС</w:t>
            </w:r>
          </w:p>
        </w:tc>
      </w:tr>
      <w:tr>
        <w:trPr/>
        <w:tc>
          <w:tcPr>
            <w:tcW w:w="1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</w:t>
            </w:r>
          </w:p>
          <w:p>
            <w:pPr>
              <w:pStyle w:val="Normal"/>
              <w:rPr/>
            </w:pPr>
            <w:r>
              <w:rPr/>
              <w:t>«Развитие и функционирование дорожного хозяйства и развитие градостроительной деятельности Ступинского сельского поселения Рамонского муниципального района»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в границах Ступинского сельского поселения за счет средств муниципального дорожного фон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/>
              <w:t>Ступ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Рамонск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орог местного значения с твердым покрытием.</w:t>
            </w:r>
          </w:p>
          <w:p>
            <w:pPr>
              <w:pStyle w:val="Normal"/>
              <w:rPr/>
            </w:pPr>
            <w:r>
              <w:rPr/>
              <w:t>Увеличение протяженности отремонтированных дорог местного значения</w:t>
            </w:r>
          </w:p>
        </w:tc>
      </w:tr>
      <w:tr>
        <w:trPr/>
        <w:tc>
          <w:tcPr>
            <w:tcW w:w="1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4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«Жилищно-коммунальное хозяйство </w:t>
            </w:r>
            <w:r>
              <w:rPr/>
              <w:t>Ступ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 системы уличного освещения, повышение энергетической эффективности экономики поселений и сокращение энергетических издерже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системы уличного освещения, повышение энергетической эффективности экономики поселений и сокращение энергетических издерж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/>
              <w:t>Ступ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Рамонского района Воронеж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т доли протяженности освещенных частей улиц, проездов, набережных к их общей протяженности на конец отчетного периода до 100 %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организации ритуальных услуг и содержания мест захороне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организации ритуальных услуг и содержания мест захорон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упинского сельского поселения Рамонского района Воронеж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благоустроенных кладбищ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сельского посе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упинского сельского поселения Рамонского района Воронеж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доли домовладений, подключенных к центральному водоснабжению</w:t>
            </w:r>
          </w:p>
        </w:tc>
      </w:tr>
      <w:tr>
        <w:trPr/>
        <w:tc>
          <w:tcPr>
            <w:tcW w:w="1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5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«Развитие культуры </w:t>
            </w:r>
            <w:r>
              <w:rPr/>
              <w:t>Ступ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5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упинского сельского поселения Рамонского района Воронеж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участия творческих коллективов сельских поселений в районных, областных, всероссийских мероприятиях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5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объектов культуры сельского посе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объектов культуры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упинского сельского поселения Рамонского района Воронеж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участия творческих коллективов сельских поселений в районных, областных, всероссийских мероприятиях</w:t>
            </w:r>
          </w:p>
        </w:tc>
      </w:tr>
      <w:tr>
        <w:trPr>
          <w:trHeight w:val="8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5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, капитальному и текущему ремонту объектов культуры Ступинского сельского посе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культуры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упинского сельского поселения Рамонского района Воронеж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участия творческих коллективов сельских поселений в районных, областных, всероссийских мероприятиях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2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5760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before="0" w:after="0"/>
        <w:ind w:left="810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«Создание благоприятных условий для жизнедеятельности населения Ступинского сельского поселения Рамонского муниципального района Воронежской области»</w:t>
      </w:r>
    </w:p>
    <w:tbl>
      <w:tblPr>
        <w:tblW w:w="1560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81"/>
        <w:gridCol w:w="937"/>
        <w:gridCol w:w="1030"/>
        <w:gridCol w:w="1009"/>
        <w:gridCol w:w="853"/>
        <w:gridCol w:w="966"/>
        <w:gridCol w:w="1155"/>
        <w:gridCol w:w="1163"/>
        <w:gridCol w:w="1053"/>
        <w:gridCol w:w="1157"/>
        <w:gridCol w:w="1263"/>
        <w:gridCol w:w="1171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исполнителя, исполнителя - главного распорядителя средств районного бюджета (далее - ГРБС), наименование статей расходов</w:t>
            </w:r>
          </w:p>
        </w:tc>
        <w:tc>
          <w:tcPr>
            <w:tcW w:w="1175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по годам реализации муниципальной программы (тыс. руб.), го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3 </w:t>
            </w:r>
          </w:p>
        </w:tc>
        <w:tc>
          <w:tcPr>
            <w:tcW w:w="38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2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есятый год реализации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венадцатый год реализации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ринадцатый год реализации)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четырнадцатый год реализации)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ятнадцатый год реализации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шестнадцатый год реализации)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емнадцатый год реализации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жизнедеятельности населения Ступинского сельского поселения Рамонского муниципального района Воронежской области на 2023-2030го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132,6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028,5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6,1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87,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9304,9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132,6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028,5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6,1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87,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9304,9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униципальной программ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274,1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29,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6,1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92,9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274,1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29,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6,1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92,9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администрации Ступинского сельского поселения Рамонского муниципального района Воронежской облас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88,3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6,0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6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88,3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6,0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6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администрации Ступинского сельского поселения Рамонского муниципального района Воронежской облас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81,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69,3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69,3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81,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69,3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69,3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6,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6,1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6,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6,1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тупинского сельского поселения Рамонского муниципального района Воронежской облас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0,8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0,8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тупинского сельского поселения Рамонского муниципального района ВО" (Иные бюджетные ассигнования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Ступин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90,9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43,1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43,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90,9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43,1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43,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С и пожар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78,4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2,1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2,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78,4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2,1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2,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дорожного хозяйства и развитие градостроительной деятельности Ступинского сельского поселения Рамонского муниципального района Воронежской облас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407,4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829,8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10,7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6319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407,4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829,8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10,7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6319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троительству, ремонту, содержанию дорог в границах Ступинского сельского поселения за счет средств муниципального дорожного фонд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407,4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829,8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10,7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6319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407,4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829,8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10,7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6319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«Жилищно-коммунальное хозяйство Ступинского сельского поселения Рамонского муниципального района Воронежской области»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817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367,2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65,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301,6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817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367,2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65,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301,6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истемы уличного освещени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638,9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1,1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65,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5,4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638,9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1,1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65,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5,4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3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78,3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16,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16,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78,3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16,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16,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4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 и содержания мест захоронения в сельском поселени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культуры Ступинского сельского поселения Рамонского муниципального района Воронежской облас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42,7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58,8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58,8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42,7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58,8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58,8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выполнение передаваемых полномочий поселения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08,4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70,8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70,8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08,4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70,8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70,8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5.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культурного досуга населени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9,3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88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88,0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9,3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88,0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88,0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5.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капитальному и текущему ремонту объектов культуры Ступинского сельского поселени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before="0" w:after="0"/>
        <w:ind w:left="810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spacing w:before="0" w:after="0"/>
        <w:ind w:left="81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Финансовое обеспечение и прогнозная (справочная) оценка расходов федерального, областного, районного и местного бюджетов на реализацию муниципальной Программы «Создание благоприятных условий для жизнедеятельности населения Ступинского сельского поселения Рамонского муниципального района Воронежской области</w:t>
      </w:r>
      <w:r>
        <w:rPr/>
        <w:t>»</w:t>
      </w:r>
    </w:p>
    <w:tbl>
      <w:tblPr>
        <w:tblW w:w="1559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63"/>
        <w:gridCol w:w="1418"/>
        <w:gridCol w:w="1404"/>
        <w:gridCol w:w="1147"/>
        <w:gridCol w:w="1134"/>
        <w:gridCol w:w="1134"/>
        <w:gridCol w:w="1276"/>
        <w:gridCol w:w="1134"/>
        <w:gridCol w:w="1134"/>
        <w:gridCol w:w="1276"/>
        <w:gridCol w:w="1276"/>
      </w:tblGrid>
      <w:tr>
        <w:trPr>
          <w:trHeight w:val="315" w:hRule="atLeas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здание благоприятных условий для жизнедеятельности населения Ступинского сельского поселения Рамонского муниципального района Воронежской области на 2014-2025 годы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905,8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13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28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24,15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5,6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6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430,9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65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87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96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96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96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96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96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96,35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488,9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53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304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0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0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0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0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0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05,1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нансовое 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770,7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74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29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5,6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6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785,0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60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2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0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0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0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0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0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05,2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администрации Ступинского сельского поселения Рамонского муниципального района Воронеж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15,7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8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15,7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8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6,9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администрации Ступинского сельского поселения Рамонского муниципального района Воронеж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8,8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9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18,8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9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5,6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6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5,6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6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тупинского сельского поселения Рамонского муниципального района Воронеж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9,4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0,4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тупинского сельского поселения Рамонского муниципального района Воронежской области (Иные бюджетные средств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Ступин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6,4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0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3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3,9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8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3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92,9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8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92,9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8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0,4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дорожного хозяйства и развитие градостроительной деятельности Ступинского сельского поселения Рамонского муниципального района Воронеж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451,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07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29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714,6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63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10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6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6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6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6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6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6,75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737,1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44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19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9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троительству, ремонту, содержанию дорог и мостов в границах Ступинского сельского поселения за счет средств муниципального дорожного фон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451,8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07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29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35,75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714,6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63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10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6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6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6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6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6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6,75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737,1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44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19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9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 Ступинского сельского поселения Рамонского муниципального района Воронеж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507,9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1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67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53,9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2,8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15,1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2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1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4,3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истемы уличного освещ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18,0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8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1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2,8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25,1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9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5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3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789,9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8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16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789,9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8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16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15,9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4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 и содержания мест захоронения в сельском поселен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культуры Ступинского сельского поселения Рамонского муниципального района Воронеж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8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42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58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8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42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58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5.3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выполнение передаваемых полномочий поселения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86,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8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0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86,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8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0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1,2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5.4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культурного досуга на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27,3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9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88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27,3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9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88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5.5</w:t>
            </w:r>
          </w:p>
        </w:tc>
        <w:tc>
          <w:tcPr>
            <w:tcW w:w="1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капитальному и текущему ремонту объектов культуры Ступинского сель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1241" w:gutter="0" w:header="720" w:top="22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  <w:lang w:bidi="ar-SA"/>
    </w:rPr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ahoma" w:hAnsi="Tahoma" w:eastAsia="Calibri" w:cs="Tahoma"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basedOn w:val="Style8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hd w:fill="FFFFFF" w:val="clear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Цитата"/>
    <w:basedOn w:val="Normal"/>
    <w:qFormat/>
    <w:pPr>
      <w:widowControl/>
      <w:shd w:fill="FFFFFF" w:val="clear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tyle24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Style25">
    <w:name w:val="Название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36"/>
      <w:szCs w:val="3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 Знак Знак Знак Знак Знак Знак4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8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6:00Z</dcterms:created>
  <dc:creator>User</dc:creator>
  <dc:description/>
  <cp:keywords/>
  <dc:language>en-US</dc:language>
  <cp:lastModifiedBy>Ступино</cp:lastModifiedBy>
  <cp:lastPrinted>2022-11-07T10:16:00Z</cp:lastPrinted>
  <dcterms:modified xsi:type="dcterms:W3CDTF">2025-01-15T12:17:00Z</dcterms:modified>
  <cp:revision>33</cp:revision>
  <dc:subject/>
  <dc:title/>
</cp:coreProperties>
</file>