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ЛАВА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СТУПИНСКОГО СЕЛЬСКОГО ПОСЕЛЕНИЯ 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ind w:right="-285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РАМОНСКОГО МУНИЦИПАЛЬНОГО РАЙОНА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ОРОНЕЖСКОЙ ОБЛАСТИ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1"/>
        <w:ind w:left="0" w:right="-285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СТАНОВЛЕНИЕ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</w:r>
    </w:p>
    <w:p>
      <w:pPr>
        <w:pStyle w:val="Normal"/>
        <w:ind w:right="524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02.12.2024 № 23</w:t>
      </w:r>
    </w:p>
    <w:p>
      <w:pPr>
        <w:pStyle w:val="Normal"/>
        <w:ind w:right="5245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с. Ступино</w:t>
      </w:r>
    </w:p>
    <w:p>
      <w:pPr>
        <w:pStyle w:val="Normal"/>
        <w:ind w:right="5245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right="3969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 назначении публичных слушаний по проекту приказа министерства архитектуры и градостроительства Воронежской области «О внесении изменений в правила землепользования и застройки Ступинского сельского поселения Рамонского муниципального района Воронежской области»</w:t>
      </w:r>
    </w:p>
    <w:p>
      <w:pPr>
        <w:pStyle w:val="Normal"/>
        <w:ind w:right="496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Ступинского сельского поселения Рамонского муниципального района Воронежской области, решением Совета народных депутатов Ступинского сельского поселения Рамонского муниципального района Воронежской области от 19.05.2022 № 75 «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в Ступинском сельском поселении Рамонского муниципального района Воронежской области» (далее - Порядок) </w:t>
      </w:r>
      <w:r>
        <w:rPr>
          <w:rFonts w:cs="Times New Roman" w:ascii="Times New Roman" w:hAnsi="Times New Roman"/>
          <w:b/>
          <w:spacing w:val="2"/>
          <w:szCs w:val="28"/>
        </w:rPr>
        <w:t>п о с т а н о в л я зю</w:t>
      </w:r>
      <w:r>
        <w:rPr>
          <w:rFonts w:cs="Times New Roman" w:ascii="Times New Roman" w:hAnsi="Times New Roman"/>
          <w:b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1. Назначить публичные слушания по проекту </w:t>
      </w:r>
      <w:r>
        <w:rPr>
          <w:rFonts w:cs="Times New Roman" w:ascii="Times New Roman" w:hAnsi="Times New Roman"/>
          <w:bCs/>
          <w:szCs w:val="28"/>
        </w:rPr>
        <w:t>приказа министерства архитектуры и градостроительства Воронежской области «О внесении изменений в правила землепользования и застройки Ступинского сельского поселения Рамонского муниципального района Воронежской области</w:t>
      </w:r>
      <w:r>
        <w:rPr>
          <w:rFonts w:cs="Times New Roman" w:ascii="Times New Roman" w:hAnsi="Times New Roman"/>
          <w:szCs w:val="28"/>
        </w:rPr>
        <w:t>» (далее – проект приказа) с 02.12.2024 по 24.12.202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Собрание участников публичных слушаний назначить на 24.12.2024 в 15.00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в здании администрации Ступинского сельского поселения по адресу: 396024 Воронежская область, Рамонский район, с. Ступино, ул. Зубарева, д. 1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С проектом приказа можно ознакомиться на официальном сайте администрации Ступинского сельского поселения Рамонского муниципального района Воронежской области в сети Интернет (</w:t>
      </w:r>
      <w:r>
        <w:rPr>
          <w:rFonts w:cs="Times New Roman" w:ascii="Times New Roman" w:hAnsi="Times New Roman"/>
        </w:rPr>
        <w:t>http://stupinskoe.ru</w:t>
      </w:r>
      <w:r>
        <w:rPr>
          <w:rFonts w:cs="Times New Roman" w:ascii="Times New Roman" w:hAnsi="Times New Roman"/>
          <w:szCs w:val="28"/>
        </w:rPr>
        <w:t>) и во время экспозиции проекта решения с 02.12.2024 по 24.12.2024 по адресу: 396024 Воронежская область, Рамонский район, с. Ступино, ул. Зубарева, д. 1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Администрации Ступинского сельского поселения Рамонского муниципального района Воронежской области обеспечить проведение публичных слушаний и организовать учет предложений и замечаний, касающихся проекта приказа, в соответствии с утвержденным Порядк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Опубликовать настоящее постановление в периодическом печатном издании органов местного самоуправления Ступинского сельского поселения Рамонского муниципального района Воронежской области «Ступинской муниципальный вестник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.А. Павель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226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7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25:00Z</dcterms:created>
  <dc:creator>Alex</dc:creator>
  <dc:description/>
  <cp:keywords/>
  <dc:language>en-US</dc:language>
  <cp:lastModifiedBy>Ступино</cp:lastModifiedBy>
  <cp:lastPrinted>2024-12-02T09:16:00Z</cp:lastPrinted>
  <dcterms:modified xsi:type="dcterms:W3CDTF">2024-12-02T06:16:00Z</dcterms:modified>
  <cp:revision>31</cp:revision>
  <dc:subject/>
  <dc:title> </dc:title>
</cp:coreProperties>
</file>